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78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49.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повторения и закрепл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общать имеющиеся 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должать учиться производить вычисления с многозначными числа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ru-RU"/>
        </w:rPr>
        <w:t>продолжать учиться решать задачи на работу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 по карточка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Дидактический материал, с. 115, № 1,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  <w:color w:val="00FFFF"/>
              </w:rPr>
            </w:pPr>
            <w:r>
              <w:rPr>
                <w:bCs/>
                <w:color w:val="00FF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  <w:sz w:val="28"/>
                <w:szCs w:val="28"/>
              </w:rPr>
              <w:t xml:space="preserve">1  4  </w:t>
            </w:r>
            <w:r>
              <w:rPr>
                <w:b/>
                <w:color w:val="00FF00"/>
                <w:sz w:val="28"/>
                <w:szCs w:val="28"/>
              </w:rPr>
              <w:t xml:space="preserve">1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 (а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 (а, б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равнобедренные треугольники: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, б), в)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Прямоуго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треугольники: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в), д)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Остроугольные треугольники: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, б)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Можно также выделить группы, включающие по одному треугольнику: равносторонние треугольники – только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; тупоугольные треугольники – только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г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. Пересечению множества равнобедренных треугольников и множества прямоугольных треугольников принадлежит треугольник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в)</w:t>
            </w:r>
            <w:r>
              <w:rPr>
                <w:rFonts w:eastAsia="Calibri"/>
                <w:sz w:val="28"/>
                <w:szCs w:val="28"/>
                <w:lang w:eastAsia="ru-RU"/>
              </w:rPr>
              <w:t>. Его катеты равны по 20 мм, а гипотенуза равна 28 мм. Его площадь равна (20 · 20) : 2 = 200 мм</w:t>
            </w:r>
            <w:r>
              <w:rPr>
                <w:rFonts w:eastAsia="Calibri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 Его периметр равен 20 мм + 20 мм + 28 мм = 68 м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ребусе на сложение сначала восстанавливается последняя циф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вого слагаемого: ей может быть только 8, после чего восстанавливаются неизвестная цифра второго слагаемого: ей может быть только 8. Далее восстанавливается вторая слева цифра первого слагаемого: ей может быть только 0, после чего либо восстанавливается первая цифра суммы: ей может быть только 3, либо сумма находится непосредственным сложением: 3 048 + 283 = = 3 33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ребусе на вычитание сначала восстанавливается последняя цифра вычитаемого: ей может быть только 0, после чего восстанавливается неизвестная цифра вычитаемого: ей может быть только 9. Тепер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ычитаемое находится с помощью обратного действия: 4 327 + 893 = = 5 2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ребус на сложение: 3 048 + 283 = 3 331; ребус на вычит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 220 – 893 = 4 327</w:t>
            </w: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eastAsia="Calibri" w:cs="SchoolBookC"/>
                <w:sz w:val="22"/>
                <w:szCs w:val="22"/>
                <w:lang w:eastAsia="ru-RU"/>
              </w:rPr>
            </w:pPr>
            <w:r>
              <w:rPr>
                <w:rFonts w:eastAsia="Calibri" w:cs="SchoolBookC" w:ascii="SchoolBookC" w:hAnsi="SchoolBookC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4337685" cy="1172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68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,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 (в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 (б).</w:t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08:00Z</dcterms:created>
  <dc:creator>Елена</dc:creator>
  <dc:description/>
  <dc:language>en-US</dc:language>
  <cp:lastModifiedBy>OLGA</cp:lastModifiedBy>
  <dcterms:modified xsi:type="dcterms:W3CDTF">2015-01-21T20:24:00Z</dcterms:modified>
  <cp:revision>3</cp:revision>
  <dc:subject/>
  <dc:title>Математика, 4-й класс</dc:title>
</cp:coreProperties>
</file>