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color w:val="00008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рок 79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  <w:lang w:eastAsia="ru-RU"/>
        </w:rPr>
        <w:t xml:space="preserve">§ 2.50. </w:t>
      </w:r>
      <w:r>
        <w:rPr>
          <w:rFonts w:eastAsia="Calibri"/>
          <w:b/>
          <w:bCs/>
          <w:sz w:val="28"/>
          <w:szCs w:val="28"/>
          <w:lang w:eastAsia="ru-RU"/>
        </w:rPr>
        <w:t>Письменное деление многозначных чисел на однозначные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введения нового знания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– </w:t>
      </w:r>
      <w:r>
        <w:rPr>
          <w:rFonts w:eastAsia="Calibri"/>
          <w:sz w:val="28"/>
          <w:szCs w:val="28"/>
          <w:lang w:eastAsia="ru-RU"/>
        </w:rPr>
        <w:t>вывести на основе известного детям письменного алгоритма деления трёхзначного числа на однозначное, алгоритм деления четырёхзначного числа.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3. Индивидуальная работа по карточк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1-й вариа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6 : 28      60 : 15      95 •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0 : 30      48 : 12      88 •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96 : 12      23 • 9       76 •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2-й вариа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8 : 24      52 : 13      33 :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9 : 3       52 : 4         84 :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6 • 2       5 • 18        19 •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 • 17       45 • 2        32 •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3-й вариан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Деление с остатк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89 : 11      90 : 15      69 : 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 : 6        46 : 13     90 : 4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4.</w:t>
            </w:r>
            <w:r>
              <w:rPr>
                <w:rFonts w:eastAsia="Calibri" w:cs="SchoolBookC-Bold" w:ascii="SchoolBookC-Bold" w:hAnsi="SchoolBookC-Bold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Подведение к самостоятельному формулированию нового правила запис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1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5. 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2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(Проверка и уточнение формулировки правила.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Cs/>
                <w:color w:val="00CCFF"/>
              </w:rPr>
            </w:r>
          </w:p>
          <w:p>
            <w:pPr>
              <w:pStyle w:val="Normal"/>
              <w:jc w:val="both"/>
              <w:rPr>
                <w:color w:val="00FFFF"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Повторение. </w:t>
            </w:r>
            <w:r>
              <w:rPr>
                <w:b/>
                <w:iCs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CCFF"/>
                <w:sz w:val="28"/>
                <w:szCs w:val="28"/>
              </w:rPr>
              <w:t xml:space="preserve">1  4  </w:t>
            </w:r>
            <w:r>
              <w:rPr>
                <w:b/>
                <w:color w:val="00FF00"/>
                <w:sz w:val="28"/>
                <w:szCs w:val="28"/>
              </w:rPr>
              <w:t xml:space="preserve">1  </w:t>
            </w:r>
            <w:r>
              <w:rPr>
                <w:b/>
                <w:color w:val="FF9900"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Первичное закрепление и самостоятельная работа в пар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3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Цель работ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учиться применять новое правило запис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Часть работы остаётся для домашнего зад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autoSpaceDE w:val="false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autoSpaceDE w:val="false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4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Самостоятельная работа в пар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4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6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7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8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иние – пирамиды, розовый – параллелепипед, жёлтый – к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Отпечатки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а)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оставил куб, отпечатки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б)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оставила правая пирамид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аждая грань куба является квадратом со стороной 2 см, а значи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ё площадь равна 2 · 2 = 4 с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. Поскольку таких граней у куба 6, т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лощадь поверхности куба равна 6 · 4 с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= 24 с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скольку рёбер у куба 12, а длина каждого из них равна 2 см, т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умма длин всех рёбер куба равна 12 · 2 см = 24 см. Синие – пирамиды, розовый – параллелепипед, жёлтый – к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Отпечатки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а)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оставил куб, отпечатки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б)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оставила правая пирамид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аждая грань куба является квадратом со стороной 2 см, а значи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ё площадь равна 2 · 2 = 4 с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. Поскольку таких граней у куба 6, т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лощадь поверхности куба равна 6 · 4 с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= 24 с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скольку рёбер у куба 12, а длина каждого из них равна 2 см, т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умма длин всех рёбер куба равна 12 · 2 см = 24 с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10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ужно сначала обсудить с ребятами, что фраза «есть одногодки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начит то же самое, что фраза «есть хотя бы два спортсмена од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возраста». Если предположить, что это неверно, то нет такого возраста, который имеют хотя бы два спортсмена. Тогда ребят каждого возраста один или меньше. А поскольку в этой спортивной секции могут заниматься ребята лишь четырёх разных возрастов (8-летние, 9-летние, 10-летние и 11-летние), то получается, что всего в этой секции 4 спортсмена или меньше. Но по условию их 5! Полученное противоречие показывает, что наше предположение неверно, и значит, хотя бы двое спортсменов имеют одинаковый возраст, т.е. являются одногодк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sz w:val="28"/>
                <w:szCs w:val="28"/>
                <w:lang w:eastAsia="ru-RU"/>
              </w:rPr>
              <w:t>верно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, 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9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6 (в).</w:t>
            </w:r>
          </w:p>
          <w:p>
            <w:pPr>
              <w:pStyle w:val="Normal"/>
              <w:spacing w:before="240" w:after="0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SchoolBookC-Italic" w:hAnsi="SchoolBookC-Italic" w:eastAsia="Calibri" w:cs="SchoolBookC-Italic"/>
          <w:i/>
          <w:i/>
          <w:iCs/>
          <w:sz w:val="22"/>
          <w:szCs w:val="22"/>
          <w:lang w:eastAsia="en-US"/>
        </w:rPr>
      </w:pPr>
      <w:r>
        <w:rPr>
          <w:rFonts w:eastAsia="Calibri" w:cs="SchoolBookC-Italic" w:ascii="SchoolBookC-Italic" w:hAnsi="SchoolBookC-Italic"/>
          <w:i/>
          <w:iCs/>
          <w:sz w:val="22"/>
          <w:szCs w:val="22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-Bold">
    <w:charset w:val="cc"/>
    <w:family w:val="auto"/>
    <w:pitch w:val="default"/>
  </w:font>
  <w:font w:name="SchoolBookC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5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32:00Z</dcterms:created>
  <dc:creator>Елена</dc:creator>
  <dc:description/>
  <dc:language>en-US</dc:language>
  <cp:lastModifiedBy>OLGA</cp:lastModifiedBy>
  <dcterms:modified xsi:type="dcterms:W3CDTF">2015-01-21T20:32:00Z</dcterms:modified>
  <cp:revision>2</cp:revision>
  <dc:subject/>
  <dc:title>Математика, 4-й класс</dc:title>
</cp:coreProperties>
</file>