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80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51. </w:t>
      </w:r>
      <w:r>
        <w:rPr>
          <w:rFonts w:eastAsia="Calibri"/>
          <w:b/>
          <w:bCs/>
          <w:sz w:val="28"/>
          <w:szCs w:val="28"/>
          <w:lang w:eastAsia="ru-RU"/>
        </w:rPr>
        <w:t>Деление многозначных чисел на однозначны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ознакомить детей с сокращённой записью деления в столбик, когда в записи частного есть 0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1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6 : 28      60 : 15      95 •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0 : 30      48 : 12      88 •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96 : 12      23 • 9       76 •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2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8 : 24      52 : 13      33 :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9 : 3       52 : 4         84 :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6 • 2       5 • 18        19 •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 • 17       45 • 2        32 •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3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Деление с остат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89 : 11      90 : 15      69 : 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 : 6        46 : 13     90 : 4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SchoolBookC-Bold" w:ascii="SchoolBookC-Bold" w:hAnsi="SchoolBookC-Bold"/>
                <w:b/>
                <w:bCs/>
                <w:sz w:val="22"/>
                <w:szCs w:val="22"/>
                <w:lang w:eastAsia="ru-RU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. Подведение к самостоятельному формулированию нового правила запис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5. 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(Проверка и уточнение формулировки правила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  <w:sz w:val="28"/>
                <w:szCs w:val="28"/>
              </w:rPr>
              <w:t xml:space="preserve">1  4  </w:t>
            </w:r>
            <w:r>
              <w:rPr>
                <w:b/>
                <w:color w:val="00FF00"/>
                <w:sz w:val="28"/>
                <w:szCs w:val="28"/>
              </w:rPr>
              <w:t xml:space="preserve">1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ервичное закрепление и самостоятельная работа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именять новый алгорит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сть работы остаётся для домашнего зада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научиться производить грубую прикидку результата деления, проверяя число цифр в частном и первую цифру в запис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стног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амостоятельная работа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бор уравнения делается только на основе вспомогательной схе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 (а, б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8 вариантов полд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левом ребусе сначала устанавливаем, что после выполн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ого шага деления была снесена третья цифра делимого (это 6)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 её делении на однозначный делитель в частном появился но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то значит, что делитель больше 6, т.е. 7, 8 или 9. Но поскольку произведение первой цифры частного на 8 не может заканчиваться цифрой 3, то делитель не может равняться 8. Если делитель равен 7, то поскольку в таблице умножения на 7 лишь одно произведение заканчивается тройкой: 9 · 7 = 63, то первая цифра частного – это 9. А поскольку в таблице умножения на 7 лишь одно произведение начинается с шестёрки: 9 · 7 = 63, то и последняя цифра частного – это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начит, частное равно 909, а раз делитель равен 7, то делимое рав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 363. Если же делитель равен 9, то поскольку в таблице умн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 9 лишь одно произведение заканчивается тройкой: 7 · 9 = 63, первая цифра частного – это 7. А поскольку последняя цифра частного – это 7, то значит, частное равно 707, а раз делитель равен 9, то делимое равно 6 36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правом ребусе нужно, беря в качестве делителя всевозмож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днозначные числа, подобрать в таблице умножения такие два произведения, которые были бы двузначными числами, одно из которых заканчивается на 8, а другое – на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сли делитель равен 2, то на 8 заканчивается 2 · 9 = 18, а на 2 заканчивается 2 · 6 = 12, что приводит к результату 1 812 : 2 = 9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сли делитель равен 3, то на 8 заканчивается 3 · 6 = 18, а на 2 заканчивается 3 · 4 = 12, что приводит к результату 1 812 : 3 = 60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сли делитель равен 4, то на 8 заканчивается 4 · 7 = 28, а на 2 заканчиваются 4 · 3 = 12 и 4 · 8 = 32, что приводит к результатам      2 812 : 4 = 703 и 2 832 : 4 = 70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сли делитель равен 5, то ни на 8, ни на 2 не заканчивается ни одно произвед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сли делитель равен 6, то на 8 заканчиваются 6 · 3 = 18 и 6 · 8 = 48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а на 2 заканчиваются 6 · 2 = 12 и 6 · 7 = 42, что приводит к результатам 1 812 : 6 = 302, 1 842 : 6 = 307, 4 812 : 6 = 802 и 4 842 : 6 = 80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сли делитель равен 7, то на 8 заканчивается 7 · 4 = 28, а на 2 заканчивается 7 · 6 = 42, что приводит к результату 2 842 : 7 = 4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сли делитель равен 8, то на 8 заканчивается 8 · 6 = 48, а на 2 заканчиваются 8 · 4 = 32 и 8 · 9 = 72, что приводит к результатам      4 832 : 8 = 604 и 4 872 : 8 = 60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сли делитель равен 9, то на 8 заканчивается 9 · 2 = 18, а на 2 заканчивается 9 · 8 = 72, что приводит к результату 1 872 : 9 = 20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ребус слева: либо 6 363 : 7 = 909, либо 6 363 : 9 = 707; ребу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права: либо 1 812 : 2 = 906, либо 1812 : 3 = 604, либо 1 812 : 6 = 302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ибо 1 842 : 6 = 307, либо 1 872 : 9 = 208, либо 2 812 : 4 = 703, ли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 832 : 4 = 708, либо 2 842 : 7 = 406, либо 4812 : 6 = 802, либо 4 832 : : 8 = 604, либо 4 842 : 6 = 807, либо 4 872 : 8 = 60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ужно сначала, как уже было сделано в № 10 урока 74, обсудить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ребятами, что «одногодки» значит то же самое, что «учащиеся одного возраста». Если предположить, что в данном классе нет хотя бы шести ребят одного возраста, то тогда ребят каждого возраста пять или меньше. А поскольку в этом классе учатся ребята лишь трёх разных возрастов (9-летние, 10-летние и 11-летние), то получается, что всего в этом классе 3 · 5 = 15 учащихся или меньше. Но по условию их 17! Полученное противоречие показывает, что наше предположение неверно, и значит, хотя бы шесть учащихся этого класса имеют одинаковый возраст, т.е. являются одногодк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чень поучительно (и мы настоятельно рекомендуем сделать эт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овести такое же рассуждение для дополнительного вопроса рассматриваемой задачи. Для усиления эффекта будем проводить рассуждение теми же словами. Итак, начали! Если предположить, что в данном классе нет хотя бы семи ребят одного возраста, то тогда ребят каждого возраста шесть или меньше. А поскольку в этом классе учатся ребята лишь трёх разных возрастов (9-летние,           10-летние и 11-летние), то получается, что всего в этом классе 3 · 6 = = 18 учащихся или меньше. Но по условию их 17… Никакого противоречия не получилось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Здесь важно обсудить ещё один момент. То, что мы своим рассуждением не доказали, что в данном классе хотя бы семь учащихся одногодки, вовсе не значит, что это утверждение неверно! Чтобы показать, что оно неверно, можно привести такой пример. В данном классе могут учиться шестеро 9-летних ребят, шестеро      10-летних и пятеро 11-летних – всего 17 учащихся. В этом случае ни в одном возрасте нет 7 ребят или более. Этот пример показывает, что нельзя с уверенностью утверждать, что в данном классе хотя бы 7 учащихся – одного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верно, что в этом классе хотя бы 6 учащихся – одногод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,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 (б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 (в)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Bold">
    <w:charset w:val="cc"/>
    <w:family w:val="auto"/>
    <w:pitch w:val="default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33:00Z</dcterms:created>
  <dc:creator>Елена</dc:creator>
  <dc:description/>
  <dc:language>en-US</dc:language>
  <cp:lastModifiedBy>OLGA</cp:lastModifiedBy>
  <dcterms:modified xsi:type="dcterms:W3CDTF">2015-01-21T20:44:00Z</dcterms:modified>
  <cp:revision>5</cp:revision>
  <dc:subject/>
  <dc:title>Математика, 4-й класс</dc:title>
</cp:coreProperties>
</file>