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9 (11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ее сочинение-описание «Моя любимая игруш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ть опыт включения в речь (описание) имён прилагательных, продуцировать текст с использованием имён прилагательны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Сочине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написанию сочи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ажным эмоциональным и мотивационным моментом в написании сочинения является зрительное восприятие любимой игруш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этому важно дать ученикам возможность принести игрушку и новым, свежим взглядом увидеть любимый предмет. Для работы над сочинением используется материал упр. 229, а также предложенный план и запис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ма имена прилага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лгоритм подготовки к сочинению приводится также в упр. 8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сание работы начисто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деятельность на уро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ли ли цели? Что вызвало затруднени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33:00Z</dcterms:created>
  <dc:creator>Лариса</dc:creator>
  <dc:description/>
  <dc:language>en-US</dc:language>
  <cp:lastModifiedBy>OLGA</cp:lastModifiedBy>
  <dcterms:modified xsi:type="dcterms:W3CDTF">2015-01-23T17:36:00Z</dcterms:modified>
  <cp:revision>3</cp:revision>
  <dc:subject/>
  <dc:title>Обучение грамоте</dc:title>
</cp:coreProperties>
</file>