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0 (11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на повторение. Проверочная работа № 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ать орфограмму-букву в безударных окончаниях прилагательных, подбирать и группировать слова с изученными орфограмм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я на повтор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работы можно использовать задание № 8, тема 8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ая работа выполняется в тетради «Проверочные и контрольные работы по русскому языку, 4-й кл.» на с. 24–2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ние № 1 проверяет знания учащихся по изученным тема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2 проверяет умения находить в тексте изученные части реч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мя прилагательное  и имя существительное,  записывать их в начальной форме; задание № 3 – умение изменять словосочетания и записывать в указанных формах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4 – умение писать букву гласного в безударных окончаниях имён прилагательных и обозначать эту орфограм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ое задание оценивается отдель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7:00Z</dcterms:created>
  <dc:creator>Лариса</dc:creator>
  <dc:description/>
  <dc:language>en-US</dc:language>
  <cp:lastModifiedBy>OLGA</cp:lastModifiedBy>
  <dcterms:modified xsi:type="dcterms:W3CDTF">2015-01-23T17:40:00Z</dcterms:modified>
  <cp:revision>4</cp:revision>
  <dc:subject/>
  <dc:title>Обучение грамоте</dc:title>
</cp:coreProperties>
</file>