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востока материка. Бразил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восточной части Южной Аме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восточной части Юж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восточной части Юж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восточной части Южной Аме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Южной Америки, карта «Южная Америка: хозяйственная деятельность», карта «Народы Южной Америк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–  </w:t>
            </w:r>
            <w:r>
              <w:rPr/>
              <w:t>Бразилия – крупнейшее государство Южной Америки. Она расположена в центральной и восточной частях континента, раскинулась практически на половину всего материка и является пятой по величине страной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 данным ООН, Бразилия относится к группе новых индустриальных стран. По объёму ВВП – 375 млрд долларов – Бразилия занимает 10-е место в ми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ие природные богатства страны используют жители Бразилии в хозяйственной деятельности?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Определите по карте, в чём заключается особенность географического положения Бразилии. Какова природа этой страны? Какими природными богатствами она обладает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план описания страны на с. 377 и карты атласа, составьте характеристику географического положения Бразилии, оцените его влияние на развитие хозяйств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>: Особенности природы Брази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>: Население Брази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</w:t>
            </w:r>
            <w:r>
              <w:rPr/>
              <w:t>: Хозяйство Брази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используя текст на с. 202–205 и карты атласа, определите особенности Бразилии по своим направлениям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. Группа 1 – задание 1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2. Каковы особенности населения Бразилии? В чём причины этих особенносте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3 – задание 3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суждение работы в группах. Представление результатов. Перегруппир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ние для групп – задание 2, с. 205. (Дайте оценку рельефа, климата и внутренних вод Бразилии с позиций развития её хозяйства.)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7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:</w:t>
            </w:r>
            <w:r>
              <w:rPr/>
              <w:t xml:space="preserve"> Рельеф Брази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на с. 376, составьте описание рельефа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Группа 2: </w:t>
            </w:r>
            <w:r>
              <w:rPr/>
              <w:t xml:space="preserve">Климат Бразил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на с. 376, составьте описание климата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Группа 3: </w:t>
            </w:r>
            <w:r>
              <w:rPr/>
              <w:t>Внутренние воды Брази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на с. 377, составьте описание внутренних вод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Обсуждение результатов работы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Выполните задание 3, с. 205. (Выделите на территории Бразилии природно-хозяйственные районы и кратко охарактеризуйте один из них.)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4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Какие крупные природные комплексы выделяются на территории Бразилии? Что положено в основу их выделения? Составьте характеристику одного из природных комплексов. Какими картами вы воспользуетесь для ответа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*. – Бразилия – одна из немногих стран мира, переносивших свою столицу из одного города в другой, специально построенный: из Рио-де-Жанейро в Бразилиа. С какой целью был осуществлён этот перенос? Удалось ли достигнуть цели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Задание 4,  с. 2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1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6, задание 5, с. 205 (по желанию), задание 5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1:00Z</dcterms:created>
  <dc:creator>Ольга</dc:creator>
  <dc:description/>
  <cp:keywords/>
  <dc:language>en-US</dc:language>
  <cp:lastModifiedBy>OLGA</cp:lastModifiedBy>
  <dcterms:modified xsi:type="dcterms:W3CDTF">2015-02-02T10:45:00Z</dcterms:modified>
  <cp:revision>5</cp:revision>
  <dc:subject/>
  <dc:title>Этапы урока</dc:title>
</cp:coreProperties>
</file>