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4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ргенти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Аргентины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Аргентин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Аргентин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Аргент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Южной Америки, карта «Южная Америка: хозяйственная деятельность», карта «Народы Южной Америки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–  </w:t>
            </w:r>
            <w:r>
              <w:rPr/>
              <w:t xml:space="preserve">Природа Аргентины разнообразна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– </w:t>
            </w:r>
            <w:r>
              <w:rPr/>
              <w:t>Аргентину можно легко назвать страной контрастов – вулканы, пляжи, горнолыжные базы, национальные парки, исторические и архитектурные достопримечательности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ргентина располагает богатой минерально-сырьевой базой для развития промышленности, но залежей мирового масштаба здесь почти не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чём проявляется контрастность в природе, в размещении населения и хозяйства Аргентины? Каковы причины этих контрастов?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ие страны Южной Америки имеют наибольшие различия в природе, какие – наименьшие? Какие страны не имеют выхода к морю? Какие страны особенно богаты месторождениями рудных полезных ископаемых? Каково происхождение названия «Аргентина»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Используя план описания страны на с. 377 и карты атласа, составьте характеристику географического положения Аргентины, оцените его влияние на развитие хозяйства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>: Особенности природы Аргент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>: Население Аргент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3:</w:t>
            </w:r>
            <w:r>
              <w:rPr/>
              <w:t xml:space="preserve"> Хозяйство Аргент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дание для групп: используя текст на с. 206–209 и карты атласа, определите особенности Аргентины по своим направлениям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. Группа 1 – задание 1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 2. Каковы особенности населения Аргентины? В чём причины этих особенносте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 3 – задание 3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суждение работы в группах. Представление результатов. Перегруппировка.</w:t>
            </w:r>
            <w:r>
              <w:rPr>
                <w:bCs/>
                <w:color w:val="00CC66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Сравните географическое положение Бразилии и Аргентины, сделайте вывод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 Определите сходство и различия в природных богатствах Бразилии и Аргенти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Сравните население Бразилии и Аргенти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– Составьте описание одного из природно-хозяйственных районов Аргенти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*. – В Аргентине принято решение о переносе столицы на юг страны. Приведите свои мотивы переноса столицы и обоснуйте свой вариант выбора местоположения новой столиц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Задание 4, 6, с. 20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е 2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7, задания 4, 5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8:00Z</dcterms:created>
  <dc:creator>Ольга</dc:creator>
  <dc:description/>
  <dc:language>en-US</dc:language>
  <cp:lastModifiedBy>OLGA</cp:lastModifiedBy>
  <dcterms:modified xsi:type="dcterms:W3CDTF">2015-02-02T10:44:00Z</dcterms:modified>
  <cp:revision>4</cp:revision>
  <dc:subject/>
  <dc:title>Этапы урока</dc:title>
</cp:coreProperties>
</file>