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87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онтрольная  работа «Деепричастие в языке и речи»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декватно понимать информацию и использовать полученные знания для решения практических задач, владеть приёмами отбора и систематизации материала, обработки информации, умениями письменной речи: правильно писать и проверять написанно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учебно-языковыми и правописными умениями по теме «Деепричастие в языке и речи»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88"/>
        <w:gridCol w:w="32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ь проверочно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Цель проверочной работы – выявить степень усвоения материала по теме «Деепричастия в языке и ре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u w:val="single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 составлении заданий были учтены все виды разбора, изучающиеся на уроках по данной теме. Все они в сумме дадут учителю представление о том, какие разделы учебного материала усвоены учениками, а какие нуждаются в дальнейшей про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то же время в зависимости от уровня подготовки класса учитель имеет возможность сокращать количество заданий или добавлять дополнительные вопросы по собственному усмотр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цель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оч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контрольная работа № 2 «Деепричастие в языке и речи» (ТСР, листы с текстом работы вынимаются из середины тетради). Рекомендуем учителю внимательно прочитать комментарий к выполнению работы (ТСР, с. 108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ли у учащихся нет тетрадей на печатной основе, учитель может приготовить раздаточный материал, предложенный ниже, или дать другую работу по своему усмотр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 проверочной работ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, где нужно, пропущенные буквы. Раскройте скоб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 недостающие знаки препинания. Проверьте себ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виды разбора в соответствии с расставленными цифр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аточную часть первого предложения замените деепричастным оборотом.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гда Наташа вышла из гости_ой, она добежала только до цветоч_ной. В этой комнате она ост_новилась пр_слуш_ваясь (2) к говору в гости_ой и ож_дая (1) выхода Бориса. Она уже нач_нала пр_ходить в(не)терпение и топнув ножкой соб_ралась было заплакать оттого, что он всё (не)ш_л, когда послыш_лись шаги молодого человека. Наташа быстро брос_лась между кадок с цветами и спрят_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орис ост_новившись (3) посреди комнаты огл_нулся см_хнул рукой с_ринки с рук_ва мундира и подошёл к зерк_лу ра_сматр_вая своё кр_сивое лицо. Наташа пр_тихнув выгляд_вала из своей з_сады ожидая что он будет делать (4). Он постоял (не)сколько врем_ни перед зерк_лом н_чего (не)предпр_н_ мая улыбнулся и пош_л к выходной двер_. Наташа хотела его окликнуть но потом разду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ускай ищет сказала она себ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 роману Л.Н. Толстого «Война и мир»)</w:t>
            </w:r>
          </w:p>
          <w:p>
            <w:pPr>
              <w:pStyle w:val="TextBody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Текст взят из ТСР, Проверочная работа, № 8 А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чте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 (соблюдением орфографических и пунктуационных нор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часть работы можно поставить отдельные оценки: за правильность выполнения и за умение графически объяснить выбор написаний и постановку знаков препинания (в 1-м и 2-м задания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Style w:val="Applestylespan"/>
          <w:b/>
          <w:b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4:00Z</dcterms:created>
  <dc:creator>Таня</dc:creator>
  <dc:description/>
  <dc:language>en-US</dc:language>
  <cp:lastModifiedBy>OLGA</cp:lastModifiedBy>
  <dcterms:modified xsi:type="dcterms:W3CDTF">2015-01-27T16:08:00Z</dcterms:modified>
  <cp:revision>3</cp:revision>
  <dc:subject/>
  <dc:title/>
</cp:coreProperties>
</file>