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55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Решение задач по расчёт давления жидкости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5/7, демонстрационное оборудование для проведения опытов, иллюстрирующих рассматриваемые на уроке качественные задачи (колба, частично заполненная водой и закрытая пробкой, через которую пропущены две трубки, стеклянный стакан; штатив с принадлежностями, колба, плотно закрытая пробкой, через которую пропущена резиновая трубка, снабжённая зажимом, а второй конец трубки введён в колбу, частично заполненную водой и закрытую пробкой, через которую пропущена вертикально расположенная стеклянная трубка с оттянутым кончиком, спиртовка, спички). 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Приобретение опыта применения научного метода позна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Строить логичное рассуждение, включающее установление причинно-следственных связей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napToGrid w:val="false"/>
        <w:ind w:left="0" w:hanging="0"/>
        <w:jc w:val="both"/>
        <w:rPr/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.</w:t>
      </w:r>
      <w:r>
        <w:rPr>
          <w:b/>
          <w:color w:val="CC6633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Составлять (индивидуально или в группе) план решения проблемы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бота в парах учеников по плану ответа о физической величине. </w:t>
            </w:r>
            <w:r>
              <w:rPr>
                <w:rFonts w:eastAsia="Helvetica" w:cs="Helvetica"/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Решение качественных задач.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 </w:t>
            </w:r>
            <w:r>
              <w:rPr>
                <w:rFonts w:eastAsia="Helvetica" w:cs="Helvetica"/>
                <w:b/>
                <w:color w:val="00B05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ы 1 и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ов, иллюстрирующих рассматриваемые качественные задач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>1. Умение организовывать учебное сотрудничество и совместную деятельность с учителем и сверстниками.</w:t>
            </w:r>
            <w:r>
              <w:rPr>
                <w:b/>
                <w:color w:val="CC663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Анализ графической схемы, связанной с расчётом давления жидкости (рис. 181 учебника).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Анализ задач на расчёт давления, производимого твёрдым телом, и разучивание приёмов их решения. </w:t>
            </w:r>
            <w:r>
              <w:rPr>
                <w:b/>
                <w:color w:val="FF0000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FF"/>
              </w:rPr>
              <w:t xml:space="preserve"> 1</w:t>
            </w:r>
            <w:r>
              <w:rPr>
                <w:bCs/>
              </w:rPr>
              <w:t xml:space="preserve">  </w:t>
            </w:r>
            <w:r>
              <w:rPr>
                <w:b/>
                <w:color w:val="00B050"/>
              </w:rPr>
              <w:t>1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 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5 и 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ая коллекция ЦОР № 187292. Видеоролик-анимация «Действие силы давления на тело, погружённое в жидкость» (использовать при первом просмотре с отключённым звуком для формулировки вопроса: «Почему пакет прижало к руке?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ы 7 и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lang w:eastAsia="hi-IN" w:bidi="hi-IN"/>
              </w:rPr>
            </w:pPr>
            <w:r>
              <w:rPr>
                <w:rFonts w:eastAsia="Calibri"/>
                <w:color w:val="000000"/>
                <w:lang w:eastAsia="hi-IN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175" w:leader="none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оставлять (индивидуально или в группе) план решения проблемы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rFonts w:eastAsia="Helvetica" w:cs="Helvetica"/>
              </w:rPr>
              <w:t xml:space="preserve">1. Уровень «мини». Закрепление умения решать задачи на расчёт давления жидкости путём решения многовариантной задачи. </w:t>
            </w:r>
            <w:r>
              <w:rPr>
                <w:b/>
                <w:color w:val="0000FF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CC6633"/>
              </w:rPr>
            </w:pPr>
            <w:r>
              <w:rPr>
                <w:rFonts w:eastAsia="Helvetica" w:cs="Helvetica"/>
                <w:b/>
                <w:color w:val="CC6633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2. Уровень «макси». Закрепление умения решать задачи на расчёт давления жидкости путём решения задачи повышенной сложности.</w:t>
            </w:r>
            <w:r>
              <w:rPr>
                <w:b/>
                <w:color w:val="0000FF"/>
              </w:rPr>
              <w:t xml:space="preserve"> 1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bCs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. Уметь оценивать степень успешности своей индивидуальной образовательной деятельности.</w:t>
            </w:r>
            <w:r>
              <w:rPr>
                <w:color w:val="94479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. Оценить учеников, которые дали полные ответы на вопросы плана ответа о физической величине (в случае, если ответы учеников заслушиваются). Оценить учеников, которые активно участвовали в анализе качественных задач. 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успешно проанализировали графическую схему, связанную с расчётом давления жидкости. Оценить учеников, которые активно участвовали в анализе задач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Оценить учеников, которые успешно решили многовариантную задачу (уровень «мини») или задачу повышенной сложности (уровень «макси»)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6:00Z</dcterms:created>
  <dc:creator>Ольга</dc:creator>
  <dc:description/>
  <dc:language>en-US</dc:language>
  <cp:lastModifiedBy>OLGA</cp:lastModifiedBy>
  <cp:lastPrinted>2014-06-03T19:27:00Z</cp:lastPrinted>
  <dcterms:modified xsi:type="dcterms:W3CDTF">2015-02-06T15:50:00Z</dcterms:modified>
  <cp:revision>3</cp:revision>
  <dc:subject/>
  <dc:title>Этапы урока</dc:title>
</cp:coreProperties>
</file>