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90–</w:t>
      </w:r>
      <w:r>
        <w:rPr>
          <w:rFonts w:eastAsia="Bookman Old Style" w:cs="Times New Roman" w:ascii="Times New Roman" w:hAnsi="Times New Roman"/>
          <w:sz w:val="24"/>
          <w:szCs w:val="24"/>
        </w:rPr>
        <w:t>9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оизводные и непроизводные предлог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личать непроизводные и производные предлоги, отличать производные предлоги от омонимичных самостоятельных частей речи (наречий, существительных с предлогами, деепричастий), классифицировать предлоги по строению и происхождению, находить производные предлоги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38"/>
        <w:gridCol w:w="32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машнее задани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327, 3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роверяется консультантами. Они докладывают о результатах проверки. Ученики задают вопросы по домашнему зада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ва ученика изображают на доске схему «Предлог как часть речи». Два других ученика рассказывают о предлоге с опорой на схемы (после беседы по вопросам, которые класс задавал по домашнему заданию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ных формах (схема,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 на актуализацию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редложений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начале я не почувствовал своеобразной красоты горного пейзажа, но озеро околдовало меня. В начале следующего лета обязательно сюда вернусь и буду смотреть в даль, затянутую туманной дымк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Е.С. Барова. Сборник диктантов по русскому языку для 5–7 классов, № 11, с. 88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одинаково звучащие слова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начале, в нача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их написали? Почему? (Наречие и существительное с предлогом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к их различить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начал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есть зависимое слово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лет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предложении слово, имеющее такую же природу: существительное с предлогом, имеющее омонимичное наречие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дал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его написали? Почему? (Есть зависимые слова – причастный оборот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тройте предложение так, чтобы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дал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салось слит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едлоги. Какие значения они выражают вместе с существительными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начале лет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временны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дал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пространственны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наличии времени можно задания продолжит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предложений. В чём их отличие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одчеркните орфограммы, объясните их графически или устно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Разберите по состав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нача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Произведите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атянуту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закономерности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тановкой основн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блюдение по учебнику (§ 46) рубрика «Постановка проблемы урока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атериал для наблюдений можно вывести на доску или использовать презентац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равнивают пары предложений из каждого столбика, устанавливают сходство в значении (пространственные и причины) и разницу в способе выражения этих значений: выделяются (подчёркиваются) слов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 – внут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 – воз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-за – вследств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Затем делают предположение, какие из предлогов будут производными, а какие – непроизводными, и формулируют проблему урока: чем отличаются производные предлоги от непроизводных, от каких частей речи могут быть произведены предлоги и т.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ешение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предлогов в тексте с последующей их группировк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 по вопросам и заданиям. Перед чтением: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ие предлоги вам встретятся в тексте? (Производные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производные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предположить, что такое производные предлоги. (Они от чего-то произведены, т.е. образованы.)</w:t>
            </w:r>
          </w:p>
          <w:p>
            <w:pPr>
              <w:pStyle w:val="TextBody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обнаружить предлоги в тексте? (Одни предлоги узнаём сразу, другие находим рядом с существительными, потому что предлоги связывают существительные с другими словами в предложении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проверить, что это предлог? (Можно заменить на обычный, непроизводный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амостоятельно выполняют задание. Задания после чтения текста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ие группы вы можете объединить предлог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оизводные и непроизводные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их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от каких частей речи образуются производные предлог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От наречи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доль, вбли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углубление представления о производных предлогах, образованных от других частей речи (деепричастий, существительны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 чтения ученики намечают вопросы, на которые надеются получить ответ, высказывают предпо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чтения проверяется 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мание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вопросы нашли ответы?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ового узнали? (Производные предлоги могут образовываться от глагольных форм – деепричастий и имён существительных с предлогами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происходит с самостоятельными частями речи, когда они переходят в предлог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ни утрачивают своё лексическое значение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ет 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встреч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ыть другой частью речи, не названной в текс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? (Наречием.) Как оно пишется?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Теор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Работа с текстом в рамке учебника (§ 46)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ам уже было известно? (Виды предлогов по строению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ому основанию делятся предлоги на производные и непроизводные? (По происхождению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по-другому называются непроизводные предлог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ервичными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слов каких самостоятельных частей речи могут образовываться производные предлоги? (Наречий, существительных с предлогом, деепричастий.)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Дополните схему «Производные предлоги»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4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143375" cy="1295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спомните, какие значения могут иметь наречия? (Места, времени, причины, цели.) Возможны ли такие же значения у предлогов с именами существительны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тличить наречия и омонимичные им производные предлоги? Выполнение заданий после текста в рам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графической схемы «Различай омонимичные производные предлоги и наречия»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4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33875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тличие производных предлогов, возникших из других самостоятельных частей речи: существительных с предлогами и деепричастий? (Отличаются по значению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вои предположения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33925" cy="3467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ы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азвитие учебно-языковых и речевых умений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группировать предлоги с учётом их строения и происхождения, правильно их писат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ировки можно представить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71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7"/>
              <w:gridCol w:w="2457"/>
              <w:gridCol w:w="2457"/>
            </w:tblGrid>
            <w:tr>
              <w:trPr>
                <w:trHeight w:val="300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остые  непроизводны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остые  производны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Составные  производные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Сначала взаимопроверка (для проверки написаний), затем проверка коллективная с обоснованием выб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значение предлогов, объединять предлоги в группы с близким значением, выявлять стилистическую окраску (делового, публицистического стиля) у производных предлог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ля определения значений, выражаемых предлогами с существительными, необходимо составить словосочетания или пред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конопроект может быть рассмотрен в течение месяца. Фрукты и конфеты подаются в продолжение всего вечер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ый материа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определения стилистической окраски производных предлогов можно использовать отрывок из книги К. Чуковского «Живой как жизнь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айте и объясните, какую ошибку допустил 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мню, как смеялся М. Горький, когда бывший сенатор, почтенный старик, уверявший его, что умеет переводить «с десяти языков», принёс в издательство такой перевод романтическ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За н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еимением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 красной розы жизнь моя будет разб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рький сказал ему, что канцелярский оборот «за неимением» неуместен в романтической сказке. Старик согласился и написал по-друг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Ввиду 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тсутствия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 красной розы жизнь моя будет разбита», чем доказал полную свою непригодность для перевода романтических сказок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употребления предлог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а неимением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вид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Употребляются в канцелярской, деловой речи и не употребляются в художественной, разговорной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предлоги с существительными и местоимениями-существительными, определять их строение и происхож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с последующей взаимопроверк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наречия и омонимичные производные пред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. Для различения важно установить характер связи: двусторонняя (с глаголом и существительным) у предлога и односторонняя (с глаголом) у наре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highlight w:val="cyan"/>
              </w:rPr>
              <w:t>См. материал предметного диска – схему «Различай омонимичные производные предлоги и наречия».</w:t>
            </w:r>
          </w:p>
          <w:p>
            <w:pPr>
              <w:pStyle w:val="TextBody"/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строить доказательст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проблему решали на урок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кончите схему (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ишите ключевые слова те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можно ещё дополнить список ключевых слов? (Омонимия производных предлогов и самостоятельных частей реч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о 1–2 примера к каждой группе предлогов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5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текст, в котором встречаются производные предлоги, определив источник поисков (тексты официально-делового и публицистического стилей). Можно подготовить презентацию для проверки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3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50" w:hanging="182"/>
      </w:pPr>
      <w:rPr>
        <w:rFonts w:ascii="Bookman Old Style" w:hAnsi="Bookman Old Style" w:cs="Bookman Old Style" w:hint="default"/>
        <w:sz w:val="22"/>
        <w:szCs w:val="22"/>
        <w:w w:val="120"/>
        <w:color w:val="231F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432" w:hanging="142"/>
      </w:pPr>
      <w:rPr>
        <w:rFonts w:ascii="Bookman Old Style" w:hAnsi="Bookman Old Style" w:cs="Bookman Old Style" w:hint="default"/>
        <w:sz w:val="18"/>
        <w:szCs w:val="18"/>
        <w:w w:val="120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50" w:hanging="18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73" w:hanging="1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4" w:hanging="1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55" w:hanging="1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6" w:hanging="1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37" w:hanging="1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78" w:hanging="18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0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120"/>
      <w:sz w:val="18"/>
      <w:szCs w:val="18"/>
    </w:rPr>
  </w:style>
  <w:style w:type="character" w:styleId="WW8Num15z2">
    <w:name w:val="WW8Num15z2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5:00Z</dcterms:created>
  <dc:creator>Таня</dc:creator>
  <dc:description/>
  <dc:language>en-US</dc:language>
  <cp:lastModifiedBy>OLGA</cp:lastModifiedBy>
  <dcterms:modified xsi:type="dcterms:W3CDTF">2015-02-10T14:07:00Z</dcterms:modified>
  <cp:revision>3</cp:revision>
  <dc:subject/>
  <dc:title/>
</cp:coreProperties>
</file>