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96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Употребление предлогов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классифицировать, делать выводы, перерабатывать и преобразовывать информацию из одной формы в другую (ключевые слова, алгоритм, схема), пользоваться навыками аудирова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осуществлять взаимный контроль и самоконтроль, строить рассужд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 употребление предлогов с определёнными падежами, правильно употреблять предлоги в собственной речи, находить и исправлять ошибки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являть стилистическую окраску предлогов, употреблять предлоги в соответствии со стилем речи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16"/>
        <w:gridCol w:w="36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 течение нескольких дней выпадал снег, но впоследствии он всё-таки растаял. Несмотря на дождливую погоду, мы ежедневно выходили гулять, одевшись потеплее и накинув плащи. Но вследствие сильных дождей прогулки наши были коротки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Из «Сборника диктантов по русскому языку 5–7 кл.» Е.С. Баровой,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13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предлоги, укажите, какие орфограммы в них встретились, прокомментируйте написание предлогов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ите синтаксический разбор последнего предложения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аково значение обстоятельства? (Причины.) Что помогло определить это значение? (Предлог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следств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который можно заменить предлог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з-з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огулки были коротким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почему?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следстви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=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з-з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ожд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орфологический разбор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следств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(Приведите примеры морфологического разбора предлогов из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4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u w:val="single"/>
              </w:rPr>
              <w:t>Примечание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. Учителю следует обратить внимание на объектное значение предлога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</w:rPr>
              <w:t>насчёт</w:t>
            </w:r>
            <w:r>
              <w:rPr>
                <w:rFonts w:eastAsia="Bookman Old Style" w:cs="Times New Roman" w:ascii="Times New Roman" w:hAnsi="Times New Roman"/>
                <w:i/>
                <w:color w:val="231F20"/>
              </w:rPr>
              <w:t xml:space="preserve"> =</w:t>
            </w:r>
            <w:r>
              <w:rPr>
                <w:rFonts w:eastAsia="Bookman Old Style" w:cs="Times New Roman" w:ascii="Times New Roman" w:hAnsi="Times New Roman"/>
                <w:i/>
                <w:color w:val="000099"/>
              </w:rPr>
              <w:t>о</w:t>
            </w:r>
            <w:r>
              <w:rPr>
                <w:rFonts w:eastAsia="Bookman Old Style" w:cs="Times New Roman" w:ascii="Times New Roman" w:hAnsi="Times New Roman"/>
                <w:i/>
                <w:color w:val="231F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</w:rPr>
              <w:t>насчёт мужчины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) и обстоятельственное значение (образа действия) предлога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</w:rPr>
              <w:t>сквоз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</w:rPr>
              <w:t xml:space="preserve">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</w:rPr>
              <w:t>сквозь слёзы</w:t>
            </w:r>
            <w:r>
              <w:rPr>
                <w:rFonts w:eastAsia="Bookman Old Style" w:cs="Times New Roman" w:ascii="Times New Roman" w:hAnsi="Times New Roman"/>
                <w:i/>
                <w:color w:val="231F20"/>
              </w:rPr>
              <w:t>)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, которые составляют один член предложения с существительными, к которым относятся, – дополнение и обстоятельство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стно продолжите текст, используя в нём производные предлог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группировать, обобщать, 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по учебнику (рубрика «Постановка проблемы урока»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4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тие умений просмотрового чтения, механизма антиципаци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на основе названия, ключевых слов, материала в рамках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Запомни» определяют главные проблемы: как правильно употреблять предлоги в речи, с какими падежами они сочетаются, как связаны со стилями речи. (Названные проблемы нужно зафиксировать на доске, чтобы в дальнейшем сверять по ним свою работу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облему уро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Решение проблемы. Наблюдение над языковым материалом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5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блюдение над характером употребления предлогов при управлении в разных словосочетаниях. Особенности употребления предлогов в каждой из групп (под буквами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адания к группе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тавьте зависимое слово в нужной форме. Что вы заметили? (Существительные употреблены в разных падежах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помогло связать слова в словосочетания? (Предлог и окончание зависимого слова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й вид связи в каждом словосочетании? В чём отличие между этими словосочетаниям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 части речи главного слова – существительное или глагол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ратите внимание на главные слова в каждой паре словосочетаний. Что вы заметили? (Они являются синонимами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ожно ли сказать, что и управление будет сходным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Нет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делайте вывод: что нужно знать, чтобы правильно составить словосочетание со связью управлени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Какой предлог требует главное слово?)</w:t>
            </w:r>
          </w:p>
          <w:p>
            <w:pPr>
              <w:pStyle w:val="TextBody"/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адания к группе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ставьте зависимое слово в нужной форме. С чем связан выбор предлога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 характером главного слова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частью речи являются главные слова в этих словосочетаниях? Что обозначают эти глаголы? (Движение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ъедините их в пары. Как их можно назвать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Антонимы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 как можно называть предлоги, которые употребляются при этих глаголах движения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Тоже антонимичными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е значение они помогают выразить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Направление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ите свои выводы с примерами в рамке «Запомни»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также материал предметного диска, где отчётливо проявляется антонимичный характер в выборе предлог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 схему-опору для выбора предлого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з, 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240982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схему, подбирать аналог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ка. Развитие учебно-языковых и 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5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равильно составлять словосочетания со связью управление, употребляя нужные предлог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 выполняется устно по цепочке (можно только называть требуемый глаголом падеж с предлогом или без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5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и исправлять ошибки при предложном или беспредложном управлени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письменно в парах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конструиро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речевого общения основные грамматические норм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ешение проблемы. Продолжение наблюдений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5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блюдение над стилистическим характером синонимичных предлого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 работают в парах (группах) по заданиям к упражнению. Формулирование вывода: от чего зависит выбор предлога при наличии синонимов среди них? (От стилистической принадлежности текста.)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354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развиваются умения продуктивного чтения: вычитывать информацию из таблицы, выделять главное (озаглавливать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ять таблицу, преобразовывать таблицу в текс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суждение проводится в парах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готовьте небольшое сообщение в учебно-научном стиле о различиях в употреблении синонимичных производных и непроизводных предлого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. Работа с таблицей «Запомни» посл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5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новую для себя информацию вы нашли в таблице? (Об употреблении предлогов с Д.п. и Р.п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ьте себя. Запишите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огласно (прогноз погоды), вопреки (предсказания синоптиков), погибли вследствие (заморозки), благодаря (старания), согласно (график занятий).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u w:val="single" w:color="231F20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 и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перед аудиторией сверстников с небольшими сообщения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технологией продуктивно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влекать информацию из источников в разных формах (таблица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Обсуждение жизненной задачи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читают задание про себ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практическое значение может иметь эта задача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ом стиле написана объяснительная записка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фициально- деловом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признаки этого стиля. Каковы его языковые особенности? (Наличие клише (устойчивых оборотов), краткие причастия, предлоги делового стил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огласно, ввиду, вследстви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 др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нужно знать, чтобы правильно написать объяснительную записку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оставление формы и особенности употребления лексики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u w:val="single" w:color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построения текста заданного стил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какие проблемы были поставлены в начале урока. (Как правильно употреблять предлоги в речи, с какими падежами они сочетаются, как связаны со стилями речи?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е решение вы нашли? (Предлоги употребляются с определёнными падежами по требованию главного слова, существует связь между предлогам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 – из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а – 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предлог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благодаря, согласно, вопрек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сегда употребляются с Д.п., 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следствие, из-з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с Р.п.), предлоги употребляются в соответствии со стилями речи: производные – чаще в деловом, непроизводные – в разговорном стиле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вы видите актуальность изучения этой темы? (Правильное употребление предлогов важно в жизни, т.к. свидетельствует об уровне культуры речи и образованности человека в целом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записать словосочетания, 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записать предложения, употребив зависимые слова в нужной форме с предлогом или без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ешить жизненную задачу: написать объяснительную записку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47" w:hanging="243"/>
      </w:pPr>
      <w:rPr>
        <w:rFonts w:ascii="Bookman Old Style" w:hAnsi="Bookman Old Style" w:cs="Bookman Old Style" w:hint="default"/>
        <w:position w:val="14"/>
        <w:sz w:val="22"/>
        <w:szCs w:val="22"/>
        <w:w w:val="123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20" w:hanging="207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57" w:hanging="20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8" w:hanging="2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78" w:hanging="2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89" w:hanging="2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99" w:hanging="2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09" w:hanging="2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20" w:hanging="20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" w:hanging="278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196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  <w:vertAlign w:val="superscript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3:00Z</dcterms:created>
  <dc:creator>Таня</dc:creator>
  <dc:description/>
  <dc:language>en-US</dc:language>
  <cp:lastModifiedBy>OLGA</cp:lastModifiedBy>
  <dcterms:modified xsi:type="dcterms:W3CDTF">2015-02-10T11:52:00Z</dcterms:modified>
  <cp:revision>3</cp:revision>
  <dc:subject/>
  <dc:title/>
</cp:coreProperties>
</file>