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7–30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одная история и искусство – русский народный теат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меть представление об истории русского народного 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полнить коллективный проект: подготовка к постановке кукольного спектакля по сказке С. Козлова «Снежный цветок»</w:t>
      </w:r>
      <w:r>
        <w:rPr>
          <w:rFonts w:cs="Times New Roman" w:ascii="Times New Roman" w:hAnsi="Times New Roman"/>
          <w:w w:val="116"/>
          <w:sz w:val="24"/>
          <w:szCs w:val="24"/>
        </w:rPr>
        <w:t>. Написать сценарий; изготовить декорации, кукол, балаган; разыграть спектак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театральное искусство, выражать своё отношение к нему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балаган, театр, декорации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сценарий, картина, вертеп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рительный ряд: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А. Тышлер «Русский народный театр Петрушки»; старинные куклы театра Петрушки; вертеп Новгородской губернии, </w:t>
      </w:r>
      <w:r>
        <w:rPr>
          <w:rFonts w:cs="Times New Roman" w:ascii="Times New Roman" w:hAnsi="Times New Roman"/>
          <w:w w:val="11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534"/>
        <w:gridCol w:w="3553"/>
        <w:gridCol w:w="3553"/>
      </w:tblGrid>
      <w:tr>
        <w:trPr>
          <w:trHeight w:val="24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3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Родная история и искусство – русский народный театр», читает стихи Н.А. Некрасова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… Про балаган прослышавши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шли и наши стран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ушать, поглазет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едию с Петрушко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козою, с барабанщиц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не с простой шарманко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с настоящей музы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трели тут он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алаш полным-полнёхонек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 орешки щёлкает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о два-три крестьян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ечком перекинутс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&lt;…&gt; И часто в речь Петрушкин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авляют слово меткое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го не придумаешь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ть проглоти перо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о чём идет речь в этом стихотворении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. театрализованные представления были важной частью российских людей. И тот, кто хоть однажды видел такой спектакль, запоминал его на всю жизнь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театре, о спектак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</w:tc>
      </w:tr>
      <w:tr>
        <w:trPr>
          <w:trHeight w:val="1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с удивляет в этой истории и какой вопрос у вас возникает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чему театр играл такую важную роль в жизни российского челове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</w:tc>
      </w:tr>
      <w:tr>
        <w:trPr>
          <w:trHeight w:val="9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ы как думаете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4–45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зображения в учебнике на с. 44–45 и предположите, что могло привлекать людей в театральных представле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ьте себя по тексту на с. 44–45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поняли, что такое балаган, вертеп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полаг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умайте, какую работу надо провести перед тем как поставить спектакль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ть произве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ть сцена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ть балаган, кукол и деко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музыкальное сопровож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арт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репет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ыграть 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коллективный проект и подготовить кукольный спектакль по сказке С. Козлова «Снежный цвет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седа по пьесе-сказке С. Козлова «Снежный цвет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сказочного в этой пьес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мы узнаем, о чём думают герои пьес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у персонажей характе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арактеризуйте речь персонаже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тные и растения разговаривают, действуют и чувствуют, как лю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до прочитать диалоги героев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уетливый и поспешный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йц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дрые и радостные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я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держанный, немногословный и степенны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ворит высоким голосом, часто тараторит, не договаривает фразу до конца, потому что волнуется и спеш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я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ворит чётко, немного механически, как бы на одной ноте (он врач, много знает, доверяет только науке)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двежон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ворит медленно, тихо, вяло (он болен, ему плох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йчон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схлипывает, периодически срывается на плач (ай-ай-ай, ой-ой-ой!), ведь он сочувствует Медвежонку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йц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ервый, Второй, Третий) говорят бодро, иногда перебивают друг друга, вед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 дружны друг с другом и всё-всё знают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ин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епетная, дрожащая, говорит негромко, неспеш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чёркивая шипящие звуки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с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ворит скрипучим голосом, с придыханием, ему трудно ды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драя, спокойная, говорит неспешно, как бы нараспев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бота над сценическим воплощением пь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пьесе каждое новое место действия называет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артин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умайте, сколько картин в нашей пьесе? Какие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тина 1 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йцы на поляне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тина 2 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збушке Медвежонка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тины 3, 4, и 5 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жик и Осина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жик и Ясень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жик и Сосна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тина 6 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жик добывает волшебный цветок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тина 7  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ь Ёжика на поляну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тина 8 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жик приносит цветок Илютик Медвежонку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спределение обязанностей по групп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ределимся на группы; определим роль каждого в работе над проектом; составим список необходимых материалов. Нам нуж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группа сценаристов, которые пропишут диалоги персон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группа музыкантов, которые займутся подборкой музыкального сопров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группа художников, которые изготовят декорации к каждой картине (им нужно будет продумать, какие декорации можно будет использовать в нескольких картин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группа художников, которые займутся изготовлением ку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группа конструкторов, которые изготовят театр – балага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пределяются по группам и определяют роль каждого в работе над спектаклем, составляют список необходимых материалов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оценить первый этап работы над проектом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ли ли договориться в группе об обязанностях каждог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ли понятна его роль в работе над проектом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нужна помощь в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альбом, материалы для работы над проект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–3-й уроки тем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Родная история и искусство – русский народный театр», напоминает проблемный вопрос прошлого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сколько картин в пьесе, какие картины, сколько героев, как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арактеризуйте понятия: сценарий, балаган, декорация, персон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рганизовывает работу каждой группы, оказывая необходимую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Группы сценаристов и музыкантов работают над сценарием пьесы и подборкой музыкального сопровождения (8 чел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Художники кукол создают фигурки персонажей, руководствуясь примерами на с. 18–23 в рабочей тетради (7 чел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Художники декораций создают декорации к каждой картине, руководствуясь примерами на с. 18–23 в рабочей тетради (5 чел.). Помним, что одну декорацию можно использовать в нескольких картин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онструкторы изготавливают театр-балаган из коробки, руководствуясь примером на с. 18–19 в рабочей тетради. Количество прорезей согласовывают со сценаристами по количеству героев и декораций в каждой сцене (3–4 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 Учитель даёт консультации и помогает по необходимост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альбом, материалы для работы над проект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-й урок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Родная история и искусство – русский народный теат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ую роль играют актёры в кукольном театр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актёру необходимо знать о персонажах пье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 характеристику каждого героя нашей пьесы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и оживляют куклы, озвучивают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он говорит, как двигается, какой у него харак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уетливый и поспешный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йц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дрые и радостные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я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держанный, немногословный и степенны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ворит высоким голосом, часто тараторит, не договаривает фразу до конца, потому что волнуется и спеш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я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ворит чётко, немного механически, как бы на одной ноте (он врач, много знает, доверяет только науке)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двежон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ворит медленно, тихо, вяло (он болен, ему плох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йчон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схлипывает, периодически срывается на плач (ай-ай-ай, ой-ой-ой!), ведь он сочувствует Медвежонку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йц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ервый, Второй, Третий) говорят бодро, иногда перебивают друг друга, вед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 дружны друг с другом и всё-всё знают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ин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епетная, дрожащая, говорит негромко, неспешно, подчёркивая шипящие звуки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с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ворит скрипучим голосом, с придыханием, ему трудно ды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драя, спокойная, говорит неспешно, как бы нарасп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попробовать себя в разных ролях и выбрать лучших актёров для постановки пьесы. Параллельно испытывают балаган, декорации, фигурки персонажей, если необходимо, дорабатывают детали. Репетируют всю пьес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афишу или пригласительные билеты на спектакл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ктакль можно показать ученикам младших классов или родителя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елать афишу или пригласительные билеты на спектакл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зыкальное сопровождени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ходу спектакля может звучать музыка, которая должна соответствовать настроению персонажей и помогать зрителям следить за переживаниями героев. Ответственные за музыкальное сопровождение дети подбирают к выбранным картинам песни и аккомпанемен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имер, в первой картине Зайцы на лесной поляне водят хорово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ое у них настроение? (Радостное, праздничное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ая может звучать музыка: мажорная или минорная? Быстрая или медленная? (На празднике звучит радостная, мажорная музыка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 какую музыку все герои встречают Новый год в последней картине? (Под бодрую, радостную, они исполняют ту же песню, что и в  1-й картине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первой и последней картин может быть предложена любая бодрая мелодия. Можно исполнять песню с использованием повторения звукоряда сначала вверх, а затем вниз (до-ре-ми-фа-соль-соль, Мы сне-жок при-топ-чем / соль-фа-ми-ре-до-до, На боль-шой по-ля-не и т.д.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ое у всех настроение в картине с больным Медвежонком? (Подавленное, печальное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ая может звучать музыка? (Печальная, медленная, со «вздохами». В качестве эмоциональной доминанты может прозвучать несколько минорных трезвучий или фрагмент пьесы П.И. Чайковского «Болезнь куклы»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в картине 1 и картине 3 звучание музыки обязательно, так как герои по сюжету поют, то в картине 2 музыка вводится по желанию учащих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зготовление декораций и кук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Алгоритм изготовления декораций и кукол есть в тетради «Разноцветный мир», 3-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Для изготовления шаблонов фигурок персонажей можно использовать материалы на с. 65 Приложения. Можно скопировать фигурки с помощью кальки или по клеткам. В нашем пособии мы относительно подробно рассматриваем три карт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i/>
          <w:i/>
          <w:iCs/>
          <w:color w:val="4EDAFF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Картина 1. </w:t>
      </w:r>
      <w:r>
        <w:rPr>
          <w:rFonts w:eastAsia="MyriadPro-Regular;MS Gothic" w:cs="Times New Roman" w:ascii="Times New Roman" w:hAnsi="Times New Roman"/>
          <w:b/>
          <w:i/>
          <w:iCs/>
          <w:sz w:val="24"/>
          <w:szCs w:val="24"/>
          <w:lang w:eastAsia="ru-RU"/>
        </w:rPr>
        <w:t>«Зайцы на поляне» (с. 18–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color w:val="000000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1. Изготовление театра-балаг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)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Изготовьте из большой коробки по рис. 1 балаган. Продумайте, сколько планов будет на вашей декорации. Декорации к последующим картинам будут меняться по ходу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)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Нарисуйте и вырежьте декорации для всех картин. Сделайте прорези в их нижних фрагментах так, чтобы они соответствовали прорезям в 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«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полу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»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 балагана. На заднике будут закрепляться декорации третьего или второго плана. На конечном этапе следует апробировать декорации и подвижность персонажей. Следует обратить внимание на скольжение фигурок в прорезях. При необходимости – подкорректир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2. Изготовление живописного задника 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«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Заснеженный лес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»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3. Изготовление декорации 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«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Новогодняя ёлка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»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color w:val="000000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4. Изготовление фигурок Зай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ртина 2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«В избушке Медвежонка» (с. 20–2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Для изготовления декораций и персонажей для этой сцены формируется группа из детей, не участвующих в разработке сцены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1. Изготовление задника 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«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Избушка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»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2. Изготовление декораций (кулисы (боковинки) – стены избушки, полки, тарелки, оконные занавески, кроватка Медвежон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color w:val="000000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3. Изготовление фигурки Дят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4. Изготовление фигурки Ёж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color w:val="000000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5. Изготовление фигурки Медвежо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FF0000"/>
          <w:sz w:val="24"/>
          <w:szCs w:val="24"/>
          <w:lang w:eastAsia="ru-RU"/>
        </w:rPr>
        <w:t xml:space="preserve">Внимание!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К этой сцене можно выполнить фигурку Медвежонка в виде куклы-дергун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ртина 3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«Ёжик и Сосна» (с. 22–2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К изготовлению декораций и персонажей для этой сцены привлекаются те дети, которые не участвуют в разработке сцен 1 и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1. Изготовление задника 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«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Заснеженный лес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»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. Чтобы использовать все деревья, выполненные детьми, мы рекомендуем для каждой сцены в лесу изготовить свой зад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2. Изготовление персонажа 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«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Сосна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»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. Рассмотреть схему изготовления движущихся глаз Сосны. (Следить за правильностью крепления подвижной детали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3. Изготовление фигурки Ёжика. Чтобы наш Ёжик мог 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«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превратиться</w:t>
      </w:r>
      <w:r>
        <w:rPr>
          <w:rFonts w:eastAsia="MyriadPro-Regular;MS Gothic" w:cs="Cambria Math" w:ascii="Cambria Math" w:hAnsi="Cambria Math"/>
          <w:color w:val="000000"/>
          <w:sz w:val="24"/>
          <w:szCs w:val="24"/>
          <w:lang w:eastAsia="ru-RU"/>
        </w:rPr>
        <w:t>»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 xml:space="preserve"> в звёздочку, обратную сторону фигурки нужно оклеить фольг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imes New Roman" w:ascii="Times New Roman" w:hAnsi="Times New Roman"/>
          <w:color w:val="FF0000"/>
          <w:sz w:val="24"/>
          <w:szCs w:val="24"/>
          <w:lang w:eastAsia="ru-RU"/>
        </w:rPr>
        <w:t xml:space="preserve">Внимание!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ru-RU"/>
        </w:rPr>
        <w:t>Задники для картин 1, 3, 4, 5 выполняются аналогично. У нас на с. 22–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 xml:space="preserve">изображена картина 4 </w:t>
      </w:r>
      <w:r>
        <w:rPr>
          <w:rFonts w:eastAsia="MyriadPro-Regular;MS Gothic" w:cs="Cambria Math" w:ascii="Cambria Math" w:hAnsi="Cambria Math"/>
          <w:sz w:val="24"/>
          <w:szCs w:val="24"/>
          <w:lang w:eastAsia="ru-RU"/>
        </w:rPr>
        <w:t>«Ё</w:t>
      </w: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жик и Сосна</w:t>
      </w:r>
      <w:r>
        <w:rPr>
          <w:rFonts w:eastAsia="MyriadPro-Regular;MS Gothic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. (Вечереет, и Ёжик уже получил в подарок от Ясеня листок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yriadPro-Regular;MS Gothic" w:cs="Times New Roman"/>
          <w:b/>
          <w:b/>
          <w:iCs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b/>
          <w:i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3:00Z</dcterms:created>
  <dc:creator>Светлана</dc:creator>
  <dc:description/>
  <dc:language>en-US</dc:language>
  <cp:lastModifiedBy>OLGA</cp:lastModifiedBy>
  <dcterms:modified xsi:type="dcterms:W3CDTF">2015-02-13T04:18:00Z</dcterms:modified>
  <cp:revision>4</cp:revision>
  <dc:subject/>
  <dc:title>Изобразительное искусство</dc:title>
</cp:coreProperties>
</file>