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85, 86.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55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а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производить вычисления с многозначными числа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родолжать учиться решать задачи «на движение»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6 : 28      60 : 15      95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0 : 30      48 : 12      88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96 : 12      23 • 9       76 •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8 : 24      52 : 13      33 :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9 : 3       52 : 4         84 :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6 • 2       5 • 18        19 •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 • 17       45 • 2        32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3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Деление с остат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89 : 11      90 : 15      69 : 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 : 6        46 : 13     90 : 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. Повторение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4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а, б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ние 5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ребусе на умножение нужно заметить, что в таблице умножения на 6 только два произведения заканчивается четвёркой: 6 · 4 = 24 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 · 9 = 54. Если второй сомножитель равен 4, то получаем 1 596 · 4 =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= 6 384, а если второй сомножитель равен 9, то получаем 1 596 · 9 =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= 14 364, что невозможно, т.к. произведение должно быть четырёхзначным чис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ребусе на деление нужно заметить, что имеется лишь одно произведение 80 на однозначное число, равное трёхзначному числу, начинающемуся с единицы,– это 80 · 2 = 160, а также имеется лишь одно произведение 80 на однозначное число, равное двузначному числу, – это 80 · 1 = 80. Поэтому первые три цифры в делимом последовательно 1, 6, 8, а последняя цифра 3. В результате получается: 1 683 : 80 = 21 (ост. 3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ребус на умножение: 1 596 · 4 = 6 384; ребус на деление: 1 683 : 80 = 21 (ост. 3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355215" cy="579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579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479675" cy="598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598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844800" cy="613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613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в)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6:00Z</dcterms:created>
  <dc:creator>Елена</dc:creator>
  <dc:description/>
  <dc:language>en-US</dc:language>
  <cp:lastModifiedBy>OLGA</cp:lastModifiedBy>
  <dcterms:modified xsi:type="dcterms:W3CDTF">2015-02-11T13:56:00Z</dcterms:modified>
  <cp:revision>2</cp:revision>
  <dc:subject/>
  <dc:title>Математика, 4-й класс</dc:title>
</cp:coreProperties>
</file>