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УЖЕ ЗНАЕМ О ГЛАГ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4 (11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ль глаголов в предложении, в речи. Правописание глаголов с частицей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глаголы в тексте и определять их роль в нём; образовывать неопределённую форму от других форм глаголов, выявлять показатели неопределённой форм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умений писать глаголы с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являть смысловую нагрузку глаголов с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тивирующи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одной части речи предложили ответить на вопросы анкеты. Послушайте вопросы-ответы и догадайтесь, о какой части речи пойдёт разгов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Что вы больше всего люб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лю действ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Что вы больше всего не люб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юблю предлоги и известную всем части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Что бы вы пожелали ребят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бы русский все ребя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«пятёрку» зн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письме и в разговор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с употребля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часть речи называется … (глаго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групп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вопросы на теме урока «Что мы знаем о глаголе» и запишите их на листоч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получится вопросный план. Посмотрим, как он изменится к конц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глубление изученного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 2   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4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должение работы в группах по составленному вопросному пл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свои варианты другим групп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ники названных групп отвечают на вопросы. Затем меняются ро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0 (и доп. упр. 120 из «Дидактического материала») – осмысливаются сведения об истории возникновения названия части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текст, чтобы ответить на вопрос: что означает это слово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Почему часть речи получила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значение было 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акое ста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лаго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особенность письма глаголицей вы заметили? (Напоминает рисунок: много петелек, крючков, звёздочки, знаки над строчк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ль глаголов в тек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1 – развивается умение определять тип текста и мотивировать своё мн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ает автору организовать повествование? Что он чаще всего употребляет в своём рассказ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текст-повествование, потому что ключевыми словами являются глаголы, читательское восприятие движется от действия к действ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2 – развивается эмоциональная сфера учеников при чтении поэтической зарис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это повествование или опис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каких слов поэт С. Есенин рисует картину утра? (Глаго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щё раз одни эти глаголы. В чём их особен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лаголы характеризуют неодушевлённые предметы как живые сущест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сообщить, что такое изобразительно-выразительное средство называется олицетвор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чителю следует самому прочитать стихотворение, чтобы ученики ещё раз представили картину (можно закрыть глаза). Важно обратить внимание на то, что глаголы не передают здесь действия, а называют состояние, выражают авторское отношение – восхищение, любование красотой, свежестью пробуждающейся приро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ервого предложения по памяти, так как на уроке ч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ихотворение учили наизусть. Схемы предложений составляются выборочно (можно по вариантам, например, 2-е и 4-е предлож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чём сходство и различие этих предложений?) на доске и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авописание глаголов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3 и 234. Можно предложить ученикам на выбор (по жел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33 – развивается умение определять смысловую нагрузку текста с обилием глаголов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преобразовывать глагольную форму из текста в неопределённ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, определяют его особ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роль играют в тексте глаголы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Глаголы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ют в роли строгих запрет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ам можно дать зада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шите глаголы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ва столби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– обозначают действия, связанные с ед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– обозначают действия, не связанные с ед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йте от 2–3 глаголов неопределённую фор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4 – развивается то же умение, что в упр. 23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ать глаголы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ставить в неопределённую фор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5 – содержит информацию об истории возникновения неопределённой формы и разных точках зрения на её показат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упражнения ознакомительным чт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их особенностях неопределённой формы узнали? (О суффиксах неопределённой формы, их изменении и обозначении в разных учебник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являются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их учебниках? (Суффикс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рфограмма есть на конце неопределённой формы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бозначения мягкости согласных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неопределённой фор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информации из текста составьте схему-опору о неопределённой форм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032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це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2–3 однокоренных слова, обозначьте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предложение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це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.п., проговорите слово орфо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слово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отча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Отчаяние – состояние крайней безнадёжности, ощущение бызвыходно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и запишите предложение с прямой речью с этим словом, составьте сх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, какие у вас были вопросы и что мы повторили в ходе урока. Есть ли какие-то различия? Уточн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чему часть речи получила такое название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ова роль глаголов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Какую смысловую роль играют в тексте глаголы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ак пишутся глаголы с частиц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такое неопределённая форма глагола, как она возникла в русском язык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глаголе ново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24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 учебнику «Русский язык», 3-й кл., об изменении глаголов по времен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5:00Z</dcterms:created>
  <dc:creator>Лариса</dc:creator>
  <dc:description/>
  <dc:language>en-US</dc:language>
  <cp:lastModifiedBy>OLGA</cp:lastModifiedBy>
  <dcterms:modified xsi:type="dcterms:W3CDTF">2015-02-10T17:25:00Z</dcterms:modified>
  <cp:revision>3</cp:revision>
  <dc:subject/>
  <dc:title>Обучение грамоте</dc:title>
</cp:coreProperties>
</file>