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Г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МЫ УЖЕ ЗНАЕМ О ГЛАГ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96 (120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чение и грамматические признаки глагол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choolBookC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определять время глаголов, устанавливать признаки глагола в разных формах времен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Языковая размин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писывание с доски предложения, обозначение орфограмм на месте пропусков бук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Хор_воды звёз_ ч_дным узор_м спл_талис_ на далёк_м неб_склон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разных орфограмм вы выделили? (6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ещё два сложных слова, выделите в них корни и подчеркните соединительную букву гласног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пишите над всеми именами существительными род, число, падеж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ществительных какого склонения нет в предложении? Запишите два слова этого склон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Морфологический разбор имени прилагательного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Чудным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(узором) – (каким?), нач.ф. (какой?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чудный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, м.р., ед.ч., Т.п., втор. ч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пишите однокоренные слова к глагол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плетали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Выделите корен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3642360" cy="275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2" r="-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36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исьменный опрос по теме «Что мы знаем о глаголе»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только те слова, которыми можно закончить следующие предлож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Глагол обозначает 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В предложении глагол обычно является 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Глаголы в форме настоящего времени отвечают на вопрос 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В прошедшем времени глаголы изменяются по … и 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Глаголы в неопределённой форме имеют суффиксы 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40 – совершенствуется умение находить глаголы в тексте и определять их врем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тапы работ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Чтение отрывка из рассказа Д. Мамина-Сибиряка «Емеля-охотник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Нахождение глаголов и определение времен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Выписывание глаголов в определённом порядке (по заданию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ксте употребляются две формы будущего времени глагол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ое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ринесёшь, схож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, сложное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буду ж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Подчёркивание в глаголах знакомых орфограм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тексте употребляются глаголы, которые обозначают действие, происходившее в разные временные отрезки. Поэтому автор употребил глаголы и настоящего, и будущего, и прошедшего времен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 доске представлены ключевые слова урок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SchoolBookC" w:hAnsi="SchoolBookC" w:eastAsia="Times New Roman" w:cs="SchoolBookC"/>
                <w:lang w:eastAsia="ru-RU"/>
              </w:rPr>
            </w:pPr>
            <w:r>
              <w:rPr>
                <w:rFonts w:eastAsia="Times New Roman" w:cs="SchoolBookC" w:ascii="SchoolBookC" w:hAnsi="SchoolBookC"/>
                <w:lang w:eastAsia="ru-RU"/>
              </w:rPr>
              <w:drawing>
                <wp:inline distT="0" distB="0" distL="0" distR="0">
                  <wp:extent cx="4236720" cy="1510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672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SchoolBookC" w:hAnsi="SchoolBookC" w:eastAsia="Times New Roman" w:cs="SchoolBookC"/>
                <w:lang w:eastAsia="ru-RU"/>
              </w:rPr>
            </w:pPr>
            <w:r>
              <w:rPr>
                <w:rFonts w:eastAsia="Times New Roman" w:cs="SchoolBookC" w:ascii="SchoolBookC" w:hAnsi="SchoolBookC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едините время и признаки, которые к нему относят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улируйте цель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изменяются глаголы в прошедшем, настоящем и будущем времени? (Какие признаки есть у глагола в прошедшем, настоящем и будущем времени?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SchoolBookC" w:hAnsi="SchoolBookC" w:eastAsia="Times New Roman" w:cs="SchoolBookC"/>
                <w:sz w:val="28"/>
                <w:szCs w:val="28"/>
                <w:lang w:eastAsia="ru-RU"/>
              </w:rPr>
            </w:pPr>
            <w:r>
              <w:rPr>
                <w:rFonts w:eastAsia="Times New Roman" w:cs="SchoolBookC" w:ascii="SchoolBookC" w:hAnsi="SchoolBookC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азвитие умений. 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3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41 – углубление знаний о категории времени (в сопоставлении русского и английского языков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текста и вопросы на понимание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форм времени в русском язы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форм времени в английском языке? (12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чем это связано? (В русском языке для каждого времени – одна форма, в англ.: для прош. вр. – две формы, для настоящего – три форм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39 – развитие умений образовывать формы прошедшего и будущего времени от неопределённой формы глагол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ь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4126865" cy="272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2" r="-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686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елайте вывод: как образуются формы прошедшего и будущего времени от глаголов, отвечающих на вопрос «что делать?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42 – развивается умение заменять одну форму времени друг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читают «исправленный», заменённый текс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я по текс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глаголы в форме прошедшего времен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е род. Измените по родам, выделите оконч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ите по числа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звитие устной учебно-научной реч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я перед чтением вопросов на с. 71–72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про себя вопрос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ьте те из них, на которые на сегодняшнем уроке ещё не был получен отве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йте эти вопросы класс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9933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ставление коллективного (в группах) рассказа о глаголе по вопросам на с. 71–72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задание № 1, тема 9 (тренировочный тест)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заимопровер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ажите на примере, что глагол в прошедшем времени изменяется по родам, по числа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132, «Дидактический материал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28:00Z</dcterms:created>
  <dc:creator>Лариса</dc:creator>
  <dc:description/>
  <dc:language>en-US</dc:language>
  <cp:lastModifiedBy>OLGA</cp:lastModifiedBy>
  <dcterms:modified xsi:type="dcterms:W3CDTF">2015-02-10T14:28:00Z</dcterms:modified>
  <cp:revision>2</cp:revision>
  <dc:subject/>
  <dc:title>Обучение грамоте</dc:title>
</cp:coreProperties>
</file>