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4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емноводные – первые наземные»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умение определять черты приспособленности земноводных к среде обитания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бъяснять преимущества различных приспособлений земноводны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Helvetica" w:cs="Helvetica"/>
          <w:i/>
          <w:i/>
          <w:iCs/>
          <w:sz w:val="24"/>
          <w:szCs w:val="24"/>
        </w:rPr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причины и последствия выхода земноводных на сушу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земноводные, пояса конечностей, легкие, кожное дыхание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CC6633"/>
          <w:sz w:val="24"/>
          <w:szCs w:val="24"/>
        </w:rPr>
      </w:pPr>
      <w:r>
        <w:rPr>
          <w:rFonts w:cs="Times New Roman" w:ascii="Times New Roman" w:hAnsi="Times New Roman"/>
          <w:b/>
          <w:color w:val="CC6633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умение строить логическое рассуждение, включающее установление причинно-следственных связей.</w:t>
      </w:r>
    </w:p>
    <w:p>
      <w:pPr>
        <w:pStyle w:val="Normal"/>
        <w:snapToGrid w:val="false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 xml:space="preserve">умение 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Личностные результаты: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ние убеждать других людей в необходимости овладения стратегией рационального природопольз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3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551"/>
        <w:gridCol w:w="1029"/>
        <w:gridCol w:w="3154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верка домашнего задания, самооценка по алгоритму. 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Миша: Хорошо земноводным: они везде себя чувствуют как дома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Биолог: Это не совсем правда. В воде они живут хуже рыб, а на суше – хуже других наземных позвоночных. В чём заблуждается Миша? Предложите свой вариант основного вопроса параграф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рсии школьников. Выбор лучшей формулировки. Фиксация вопроса на доске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9900"/>
                <w:sz w:val="24"/>
                <w:szCs w:val="24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вопрос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Задание 1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читайте текст и определите причины выхода позвоночных на сушу и условия, способствовавшие их выходу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 2  3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Развитие жизни в море привело к увеличению разнообразия и массы живых существ, что усложнило морские экосистемы и обострило в них биологическую конкуренцию. Всё это усилило тенденцию к расселению, способствовало проникновению жизни в пресные водоёмы, а затем и на сушу. Первыми наземными организмами стали бактерии и водоросли, жившие в грунте по берегам водоёмов. Примерно 500 млн лет назад на суше появились примитивные многоклеточные растения – псилофиты, их постепенно вытеснили плауны, папоротники и хвощи. Однако растительный покров был только по берегам водоёмов, тогда как большая часть суши представляла безжизненное пространство. В каменноугольном периоде климат стал более тёплым и влажным. Пышнее и богаче стала растительность, распространившаяся на большие территории. Вслед за растениями сушу постепенно заселяли животные. В грунте, по берегам водоёмов, жили кольчатые черви, в зарослях – мокрицы, скорпионы, клещи, пауки, многоножки, разнообразные насекомые. Прибрежная суша в то время была уже достаточно богата животной  и растительной пищей; там было много убежищ для животных. В водоёмах пресноводные рыбы были многочисленны и разнообразны. Горообразовательные процессы изменили земную поверхность. Появление высоких хребтов усилило эрозию и снос материала разрушенных горных пород в низины. В результате многие водоёмы обмелели, усилилось их зарастание, местами сопровождавшееся резким снижением содержания кислорода в воде. Такая ситуация способствовала выработке приспособлений, позволяющих использовать кислород атмосферы, и стимулировала попытки собирать пищу на берегу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трудности ожидают животных на суш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Задания для групп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I группа. Выполните задание и представьте результаты для обсуждения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м образом животные при выходе на сушу преодолели силу тяжести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Опишите внешний вид рыбы. (Ученики должны ознакомиться с рисунками.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равните рис. 38.6, 38.7 и рис. 41.3, 41.4 и определите, как необходимо было изменить форму, чтобы выйти на сушу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равните рисунки и определите, какими конечностями обзавелись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земноводные. Чем они лучше плавников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Используя рис. 38.13 и рис. 41.5, расскажите, как шло изменение конечностей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Используя рис. 41.6, 41.7, определите, как соединены конечности с позвоночником. В связи с чем возник такой тип соединения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равните мышцы ланцетника и рыб. Определите направление изменения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ыполните задание к рис. 41.8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 нужно было изменить мышцы, чтобы активно передвигаться по суш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II группа. </w:t>
            </w: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Выполните задание и представьте результаты для обсуждения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м образом животные, выходя на сушу, преодолели иссушени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От чего погибает рыба, оказавшаяся на суш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Опишите покров земноводных. В чём его преимущество на суш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III группа. </w:t>
            </w: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  <w:t>1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Выполните задание и представьте результаты для обсуждения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 связи с отсутствием грудной клетки роль насоса у лягушек выполняет ротовая полость. Рассмотрите рис. 41.9 и расскажите о механизме дыхания у земноводных по следующему плану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1. Почему воздух устремляется в ротовую полость при опускании её дна? Почему он не может сразу проникнуть в лёгки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2. Что происходит с лёгкими под действием мускулатуры стенок тела? Почему воздух выталкивается из лёгких через голосовую щель и верхнюю часть ротовой полости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3. Почему, если рот и ноздри замыкаются, а мышцы дна ротовой полости сокращаются, воздух устремляется в лёгки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2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3.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FF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.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>Сформировать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самостоятельно организовывать учебное взаимодействие в группе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просы 4, 5 в конце параграфа.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признаки появились впервые у земноводных? Как ответим на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опрос урока?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1, здание по задачнику 41.1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53:00Z</dcterms:created>
  <dc:creator>Таня</dc:creator>
  <dc:description/>
  <dc:language>en-US</dc:language>
  <cp:lastModifiedBy>OLGA</cp:lastModifiedBy>
  <dcterms:modified xsi:type="dcterms:W3CDTF">2015-02-13T11:53:00Z</dcterms:modified>
  <cp:revision>2</cp:revision>
  <dc:subject/>
  <dc:title>Урок 1</dc:title>
</cp:coreProperties>
</file>