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4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деление среды обитания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черты приспособленности пресмыкающихся к среде обита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бъяснять преимущества различных приспособлений пресмыкающихс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устанавливать зависимость между приспособлениями, многообразием и образом жизн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причины многообразия пресмыкающихс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Helvetica" w:cs="Helvetica"/>
          <w:i/>
          <w:i/>
          <w:iCs/>
          <w:sz w:val="24"/>
          <w:szCs w:val="24"/>
        </w:rPr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риводить доказательства причин многообразия пресмыкающихс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слепая кишка, яйцеживорождени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оставлять (индивидуально или в группе) план решения проблемы (выполнения проекта)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подбирать к каждой проблеме (задаче) адекватную ей теоретическую модель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, 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eastAsia="Times-Roman;MS PMincho" w:cs="Times-Roman;MS PMincho" w:ascii="Times New Roman" w:hAnsi="Times New Roman"/>
          <w:color w:val="000000"/>
          <w:sz w:val="24"/>
          <w:szCs w:val="24"/>
        </w:rPr>
        <w:t>2.</w:t>
      </w:r>
      <w:r>
        <w:rPr>
          <w:rFonts w:eastAsia="Times-Roman;MS PMincho" w:cs="Times-Roman;MS PMincho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-Roman;MS PMincho" w:cs="Times-Roman;MS PMincho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eastAsia="Times-Roman;MS PMincho" w:cs="Times-Roman;MS PMincho" w:ascii="Times New Roman" w:hAnsi="Times New Roman"/>
          <w:i/>
          <w:iCs/>
          <w:color w:val="000000"/>
          <w:sz w:val="24"/>
          <w:szCs w:val="24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4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603"/>
        <w:gridCol w:w="1029"/>
        <w:gridCol w:w="316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верка домашнего задания, самооценка по алгоритму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1. Пресмыкающиеся не зависят от жидкой воды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Многие пустынные ящерицы и змеи не пьют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2. Многие пресмыкающиеся (например, крокодилы) живут в воде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3. Змеи могут проглатывать добычу, превышающую по толщине самого хищника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4. Панцирь черепах защищает, но ограничивает передвижение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О чём свидетельствуют эти факты? Сформулируйте вопрос к параграфу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Helvetica" w:cs="Helvetica"/>
                <w:b/>
                <w:b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rPr>
                <w:rFonts w:ascii="Times New Roman" w:hAnsi="Times New Roman" w:eastAsia="Helvetica" w:cs="Helvetica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С чем связано многообразие видов рыб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акие главные приспособления позволили пресмыкающимся освоить сушу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Для ответа на вопрос составим план решения проблемы. </w:t>
            </w:r>
            <w:r>
              <w:rPr>
                <w:rFonts w:eastAsia="Helvetica" w:cs="Helvetica" w:ascii="Times New Roman" w:hAnsi="Times New Roman"/>
                <w:b/>
                <w:bCs/>
                <w:color w:val="CC6633"/>
                <w:sz w:val="24"/>
                <w:szCs w:val="24"/>
              </w:rPr>
              <w:t xml:space="preserve">3  4  5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2 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Если учащиеся самостоятельно не могут составить план, задаём вопросы: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Вспомните, что такое экологическая ниш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Перечислите  факторы, которые определяют экологическую нишу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Для каждого фактора найдите приспособленности пресмыкающихся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Делим класс на группы, каждая работает по плану со своим фактором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I группа: пищевая специализация. Дополнительные вопросы: чем питались первые пресмыкающиеся? Как защищались их жертвы? Выполните задание к рис. 46.1. Используя текст учебника «1000 способов стать лучше» и «Еда – непростое дело»,  составьте схему пищевой специализации. Какие приспособления появились в связи с разнообразной пищей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II группа: защита. Дополнительные вопросы: как растительноядным группам защититься от хищников? Используя текст учебника (последний абзац раздела «Еда – непростое дело») и рисунки к параграфу, определите способы защиты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III группа: способ передвижения. Дополнительные вопросы: какое качество, необходимое для освоения суши, вы бы отметили в первую очередь? Какие способы передвижения вы знает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ассмотрите рис. 46.2 и 46.3 и определите способ передвижения древних пресмыкающихся. По тексту раздела «Способы передвижения» определите, какими способами передвигаются современные пресмыкающиеся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IV группа: условия среды. Дополнительные вопросы: какие условия среды ограничивают распространение земноводных? Как эти же условия влияют на распространение пресмыкающихся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eastAsia="Times-Roman;MS PMincho" w:cs="Times-Roman;MS PMincho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CC66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CC66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подбирать к каждой проблеме (задаче) адекватную ей теоретическую модел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5.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Сформировать умение, 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. </w:t>
            </w:r>
            <w:r>
              <w:rPr>
                <w:rFonts w:eastAsia="Times-Roman;MS PMincho" w:cs="Times-Roman;MS PMincho" w:ascii="Times New Roman" w:hAnsi="Times New Roman"/>
                <w:color w:val="000000"/>
                <w:sz w:val="24"/>
                <w:szCs w:val="24"/>
              </w:rPr>
              <w:t>Сформировать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самостоятельно организовывать учебное взаимодействие в группе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ы 1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в конце параграфа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лгоритму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Объясните название параграф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 до раздела «Вся жизнь зависит от тепла», с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ообщения: «Ящерицы»,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«Змеи», «Крокодилы», «Черепахи», «Гаттерия», «Комодские вараны» (по желанию, индивидуальные задания)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02:00Z</dcterms:created>
  <dc:creator>Таня</dc:creator>
  <dc:description/>
  <dc:language>en-US</dc:language>
  <cp:lastModifiedBy>OLGA</cp:lastModifiedBy>
  <dcterms:modified xsi:type="dcterms:W3CDTF">2015-02-27T13:13:00Z</dcterms:modified>
  <cp:revision>4</cp:revision>
  <dc:subject/>
  <dc:title>Урок 1</dc:title>
</cp:coreProperties>
</file>