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Северная Америка. Особенности природы Северной Америки (урок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проявление в природе Северной Америки географической зональност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ы Северной Америк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Устанавливать связь между географическим положением и природными условиями Север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Северной Аме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еверной Амер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Северной Америк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 О природе какого материка идёт реч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Богатая природа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Встретишь здесь лося и рысь,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Оленя и енота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Росомахи, белки, лисы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Здесь живут в лесах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ума за бараном снежным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Бегает в горах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руг за другом лемминги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Ходят по пятам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И огромный гризли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Бродит по лесам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 степи гуля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</w:rPr>
              <w:t>Редкий зверь – бизон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Ни койотов, ни волков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Не боится он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В вышине лета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</w:rPr>
              <w:t>Кондор – великан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Ловит в озере прозрачном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Рыбу пеликан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ам за антилопами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Ягуар следит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бра королевская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Средь камней лежит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Разбежались звери вмиг –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На поляну скунс про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</w:rPr>
              <w:t>Он красивый, между прочим,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олько пахнет сильно очень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Разные животные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Вместе здесь живу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</w:rPr>
              <w:t>Из краев своих далёких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Вам привет свой шлют.</w:t>
            </w:r>
            <w:r>
              <w:rPr>
                <w:i/>
                <w:vanish/>
                <w:color w:val="0070C0"/>
              </w:rPr>
              <w:t>Конец ф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акими океанами омываются берега Северной Америки? Какие течения проходят вдоль западного и восточного побережий материка? Как вы думаете, какой из океанов оказывает наибольшее влияние на природу Северной Америки? Почему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>3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тинент наиболее тесно связан с Южной Америкой через гористый Центральноамериканский перешеек и с материком Евразией в районе Чукотки – Аляски. Большое значение для формирования особенностей природы континента имеет соседство Гренланд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значение имеет для природы Северной Америки связи с соседними континентами?</w:t>
            </w:r>
          </w:p>
          <w:p>
            <w:pPr>
              <w:pStyle w:val="Normal"/>
              <w:jc w:val="both"/>
              <w:rPr/>
            </w:pPr>
            <w:r>
              <w:rPr/>
              <w:t>4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Работа в группах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ервая группа</w:t>
            </w:r>
            <w:r>
              <w:rPr/>
              <w:t xml:space="preserve"> – географы-картограф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22 и план описания географического положения материка на с. 375, определите географическое положение Северной Аме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Координаты крайних то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верная: мыс Мёрчисон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жная: мыс Марьято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дная: мыс Принца Уэльского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очная: мыс Сент-Чарльз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акие особенности природы Северной Америки определяются географическим положением и конфигурацией матери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читайте*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ротяжённость Северной Америки по 100° з.д. Сравните с протяжённостью Южной Америки по 70° з.д. и Африки по 20° в.д. Приведите примеры влияния протяжённости материков на особенности их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Площадь Северной Америки составляет 24,2 млн км². По этому показателю она значительно уступает Африке, площадь которой 30,3 млн км². Однако Северная Америка заметно превосходит Африку по разнообразию природы. Чем объяснить это превосходство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ведите примеры влияния географического положения на природу североамериканского материка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Какое влияние на природу материка оказывают омывающие его океан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торая группа</w:t>
            </w:r>
            <w:r>
              <w:rPr/>
              <w:t xml:space="preserve"> – ге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24–225 и план описания рельефа (1–5 пункты), с. 376, расскажите о рельефе Северной Америки. Сделайте вывод о влиянии крупных форм рельефа на направление перемещения воздушных масс над материком и, как следствие, на особенности погодных условий Северной Аме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участки западного и восточного побережий Северной Америки и прилегающих частей океанов. Можно ли объяснить причины существования выявленных различи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первую часть задания 1 в рабочей тетрад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– Обмен мнениями по проделанной работ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– Какие черты природы материка являются следствием географического положения? </w:t>
            </w:r>
            <w:r>
              <w:rPr>
                <w:b/>
                <w:color w:val="0066CC"/>
              </w:rPr>
              <w:t>1 2 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Определите географическое положение Северной Америки в системе литосферных плит. Какие, на ваш взгляд, части материка характеризуются высокой активностью земной коры? Ответ обоснуйте. </w:t>
            </w:r>
            <w:r>
              <w:rPr>
                <w:b/>
                <w:color w:val="0066CC"/>
              </w:rPr>
              <w:t>1 2 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 – Сравните географическое положение Северной Америки и Южной Америки. Выявите черты сходства и различия. </w:t>
            </w:r>
            <w:r>
              <w:rPr>
                <w:b/>
                <w:color w:val="0066CC"/>
              </w:rPr>
              <w:t>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Составьте сравнительную характеристику рельефа Северной Америки и Южной Америки. </w:t>
            </w:r>
            <w:r>
              <w:rPr>
                <w:b/>
                <w:color w:val="0066CC"/>
              </w:rPr>
              <w:t>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2, 4,  с. 22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Задания 1, 3,  с. 22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0, задание 2 в рабочей тетради (только географическая номенклату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9:00Z</dcterms:created>
  <dc:creator>Ольга</dc:creator>
  <dc:description/>
  <dc:language>en-US</dc:language>
  <cp:lastModifiedBy>OLGA</cp:lastModifiedBy>
  <dcterms:modified xsi:type="dcterms:W3CDTF">2015-02-16T11:15:00Z</dcterms:modified>
  <cp:revision>4</cp:revision>
  <dc:subject/>
  <dc:title>Этапы урока</dc:title>
</cp:coreProperties>
</file>