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" w:cs="Times New Roman"/>
          <w:b/>
          <w:b/>
          <w:bCs/>
        </w:rPr>
      </w:pPr>
      <w:r>
        <w:rPr>
          <w:rFonts w:eastAsia="SchoolBookC" w:cs="Times New Roman" w:ascii="Times New Roman" w:hAnsi="Times New Roman"/>
        </w:rPr>
        <w:t xml:space="preserve">Урок 41. </w:t>
      </w:r>
      <w:r>
        <w:rPr>
          <w:rFonts w:eastAsia="SchoolBookC" w:cs="Times New Roman" w:ascii="Times New Roman" w:hAnsi="Times New Roman"/>
          <w:b/>
        </w:rPr>
        <w:t>«Что можно увидеть, вглядевшись внимательно» (По тексту Анатолия Алексина «Безумная Евдокия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3.</w:t>
      </w:r>
      <w:r>
        <w:rPr>
          <w:rFonts w:cs="Times New Roman" w:ascii="Times New Roman" w:hAnsi="Times New Roman"/>
          <w:b/>
          <w:bCs/>
        </w:rPr>
        <w:t xml:space="preserve"> «Я и друг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Рабочее название урока: Какие составляющие есть у таланта</w:t>
      </w:r>
      <w:r>
        <w:rPr/>
        <w:t>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На примере текста повести «Безумная Евдокия» продолжаем говорить о проблемах взаимоотношения общества и коллектива; о том, как по-разному, с разных позиций можно оценить один и тот же поступ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айте попробуем сравнить Олю и Петра, героя повести В.Г. Короленко «Слепой музыкант»; Олю и Колю Дмитриева («Ранний восход» Л.А. Кассиля). При сравнении необходимо учесть родственность художественных натур, любовь героев к искусству, талантливость, любовь к людям. Выявить сходство и различия (работа в парах)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Оля талантлива «для себя», душа её пока закрыта для людей, которых она считает недостойными своего внимания. Эгоцентризм Петра объясняется его слепотой, ощущением собственной неполноценности, и даже с этим герой сумел совладать. Коля Дмитриев в изображении Льва Кассиля любит людей, уважает их, часто бывает недоволен сам собою, и не только как художником, но и как обыкновенным человеком. Сравнивая этих героев, желательно вспомнить слова Евдокии Савельевны: «К человечности талант художника может и не прилагаться, но к дарованию художника человечность…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уем вопрос урока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кие составляющие есть у таланта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айте рассмотрим в отношении к вопросу о таланте характер самой Евдокии Савельевн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овите излюбленные приёмы Евдокии Савельевны в работе с детьми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ем она устраивала встречи «нынешних с бывшими»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приглашала на эти встречи «не только героев, а и диспетчеров с поварами»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какой целью выделяла самых незаметных в классе ребят и хотела, чтобы «все были вместе и с ней во главе»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гла ли Евдокия Савельевна выглядеть так, как изобразила себя на «Автопортрете» Е. Леманн (учебник, с. 75)? Поясните свою точку зр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Главная задача Евдокии Савельевны – воспитать в детях «талант человечности», научить их уважать людей, человеческий труд, каким бы он ни был. В труде все равны, в каждом деле можно быть художником, нельзя унижать людей, презирать их. Напротив, нужно уметь найти в каждом нечто такое, что достойно уважения. Эту мысль понял Олин отец в конце повести «Безумная Евдокия»: «Она приглашала на те знаменитые встречи не только героев, а и диспетчеров с поварами. Зачем? Наверное, хотела объяснить нашей дочери и её одноклассникам, что, если они будут честными и порядочными людьми, просто честными и порядочными, они тоже будут иметь право на внимание к себе. И на память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От выпуска к выпуску передаются традиции школы, заложенные школой взгляды на жизнь. Отсюда и необходимость встреч «нынешних с бывшими». Кроме того, «нынешние» через «бывших» постигают реальную жизнь, учатся уважать ту школу, куда так охотно возвращаются «бывшие». Скоро и «нынешние» станут «бывшими» и тоже начнут приходить сюда. Так осуществляется связь поколений выпускнико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Никому из детей Евдокия Савельевна не давала почувствовать свою ненужность и никчёмность. Она учила всех радоваться любым, даже самым незначительным успехам товарищ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ажите на примере эпизодов с Люсей и Борей Антохиным, что Евдокия Савельевна понимала душевное состояние своих учени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Евдокия Савельевна назначила Люсю, двоечницу, старостой класса. Она понимала, что Люся, остро переживавшая свои домашние проблемы, униженная Олей, нуждается в моральной поддержке. Сделав Люсю старостой, классная руководительница как бы дала ей понять, что она, Люся, уважаемый человек, что она нисколько не ниже Оли. Любовь к Оле Бори Антохина тоже не секрет для Евдокии Савельевны. Да и состояние души самой Оли она понимает слишком хорошо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в поведении и характере Оли настораживало, а подчас и раздражало Евдокию Савельевну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тельно ли причиной её раздражения были Олины успехи или то, что Оля не такая, как все, по мнению её отца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Евдокия Савельевна отказалась устроить в школе Олину выставку?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вы думаете, при каких условиях она могла бы на это согласиться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Евдокия Савельевна видела в Оле то, чего не видели в девочке родители: её высокомерное, пренебрежительное отношение к окружающим, презрение к их занятиям, образу жизни, эгоизм. Не успехи Оли раздражали классную руководительницу, а то, что в целом мире Оля видела только себя, своё собственное величие. Она росла в классе, где не было больше столь одарённых детей, и любила показать, что она выше одноклассников, а классная руководительница не должна была этого допускать. Евдокия Савельевна возмущена, что Оля забыла о Люсе, стоящей под окном художественной школы с папкой её рисунков, не заметила влюблённости Бори. Кроме того, учительницу поражает Олина поверхностность по отношению к другим: «Жить только собой – это полбеды, – жёстко произнесла она. – Гораздо страшнее, живя только собой, затрагивать походя и чужие судьбы… Ей было некогда вникнуть. Недосуг!»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Из-за Олиного отношения к людям, из-за её стремления подчеркнуть свою «непохожесть», из-за пренебрежения к повседневной жизни своих товарищей Евдокия Савельевна не разрешает устроить индивидуальную Олину выставку. Она не хочет способствовать развитию Олиного самомнения. Выставка могла бы состояться, если бы Оля иначе относилась к самой себе и к окружающи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му Евдокия Савельевна при всей своей опытности не смогла изменить характера собственной ученицы? Она ведь тоже считает себя виноватой в случившейся трагедии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л ли Олин отец, в чём состояла его ошибка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Евдокия Савельевна смогла бы достичь результата, если бы родители девочки были более внимательны к нравственному облику своего ребёнка. Теперь, после случившегося, Олин отец понял, в чём он был неправ. («Мы с Надюшей боролись против «безумной Евдокии» за право строить… или, как говорится, формировать Олин характер, – размышлял я. – Мы победили. И эта победа стоила Наденьке жизни. Или здоровья».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нце повести Евдокия Савельевна открывает Олиному отцу много горьких истин о его дочери. Стоило ли делать это в такую тяжёлую минуту?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жно ли считать Евдокию Савельевну мстительной, злопамятной? С кем из героинь повести у вас ассоциируется облик плачущей женщины с картины П. Пикассо (учебник, с. 90)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Интересно то, что Олин отец сам вызывает Евдокию Савельевну на разговор: он хочет «разобраться», «понять» и по привычке начинает «искать аргументы в защиту дочери». И только тогда классная руководительница открывает ему глаза на сущность Олиного характера. Именно в момент потрясения, пережив душевную драму, герой может понять её доводы. В другое время он, возможно, не воспринял бы их. Он и сейчас чуть было не сказал, что «один поступок не может полностью характеризовать человека», но Евдокия Савельевна опередила его: «Если вы примете сегодняшнюю историю за случайность, она повторится! Поверьте, что это так». И на слова героя о том, что Олино исчезновение было протестом против её одиночества в классе, был дан четкий, видимо, давно продуманный ответ: «Тот, кто любой ценой хочет быть первым, обречён на одиночество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Евдокия Савельевна не мстительна и не злопамятна, как и её ученики: в трудную минуту они рядом с Олей. Более того, учительницу вдруг взволновала мысль, что «Оля может принять всю вину на себя» и «эта ноша окажется для неё непосильной». Она догоняет Олю, чтобы поддержать её, разделить с ней «тяжесть ноши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ажите на примерах из текста, что Евдокия Савельевна воспитала не одно поколение умных, добрых, тактичных людей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о из героев повести напоминает вам мужчина на портрете, представляющем собою учебный рисунок (учебник, с. 82)? Объясните почему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Важно вспомнить не только поведение Бори и Люси по отношению к Олиным родителям, но и «обман» Мити Калягина: он не рассказал, что его сын звонил родителям ночью и предупредил, где находится. Митя не хочет расстраивать Надю, напротив, пытается утешить её. Евдокия Савельевна знает правду и понимает, почему Митя солга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чему приходит Олин отец в конце повести? Что можно сказать о нём самом?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Информация для учител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Олин отец понял, что заблуждался. Он нашёл в себе мужество посмотреть правде в глаза: «Вот, наверно, где был тот роковой поворот в нашей жизни! – подумал я. – Мы перестали вглядываться друг в друга. Наши глаза устремились в ином направлении. “Родители Оленьки” – это стало нашей главной приметой и главной профессией. Я даже не заметил, что Надя уже не поёт… и что я перестал писать свои фантастические рассказы. И о сердце Надином вспомнил только сегодня…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Теперь герою предстоит найти иные пути воспитания дочери. Возможно, при помощи Евдокии Савельевны ему это удастся. И Оля, может быть, будет лучше понимать окружающих, больше их ценить: она тоже пережила сильное потрясение и тяжёлое горе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Разглядел герой и саму Евдокию Савельевну. Теперь она, укрывавшая в войну солдат, пережившая, видимо, личную драму, но сохранившая доброту, свежесть ума и силу характера, уже не кажется ему «безумной». Он чувствует вину перед ней. «Судьба отомстила нам за это глупое прозвище, – говорит герой. – Безумие пришло в наш дом. Что может быть страшнее?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 прочитали фрагменты из повести В.К. Железникова «Чучело» и повесть А.Г. Алексина «Безумная Евдокия». Как вы думаете, возможен ли эпизод, описанный в прочитанных вами главах из повести «Чучело», в классе, классным руководителем которого является Евдокия Савельевна? Докажите вашу точку зр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ем на главный вопрос урока: какие составляющие есть у таланта? (Работа в группах, ответ фронтально.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, который имеет в своём сердце любовь, вовсе не обязательно будет в чём-то талантливым, но любовь обязательно является одной из составляющих таланта. Евдокия Савельевна – талантливый учитель, прежде всего, потому, что имеет в своём сердце любовь к своим ученикам, прошлым и настоящи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bCs/>
              </w:rPr>
            </w:pPr>
            <w:r>
              <w:rPr>
                <w:rFonts w:eastAsia="SchoolBookC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" w:cs="Times New Roman" w:ascii="Times New Roman" w:hAnsi="Times New Roman"/>
                <w:bCs/>
              </w:rPr>
              <w:t>учащиеся читают повести А.Г. Алексина (на выбор) «А тем временем где-то», «Мой брат играет на кларнете», «В тылу как в тыл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bCs/>
              </w:rPr>
            </w:pPr>
            <w:r>
              <w:rPr>
                <w:rFonts w:eastAsia="SchoolBookC" w:cs="Times New Roman" w:ascii="Times New Roman" w:hAnsi="Times New Roman"/>
                <w:bCs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bCs/>
              </w:rPr>
            </w:pPr>
            <w:r>
              <w:rPr>
                <w:rFonts w:eastAsia="SchoolBookC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5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231F20"/>
      <w:spacing w:val="1"/>
      <w:w w:val="11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color w:val="231F20"/>
      <w:w w:val="115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226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7:00Z</dcterms:created>
  <dc:creator>Лариса</dc:creator>
  <dc:description/>
  <dc:language>en-US</dc:language>
  <cp:lastModifiedBy>OLGA</cp:lastModifiedBy>
  <dcterms:modified xsi:type="dcterms:W3CDTF">2015-02-18T08:47:00Z</dcterms:modified>
  <cp:revision>3</cp:revision>
  <dc:subject/>
  <dc:title>КОНСПЕКТЫ</dc:title>
</cp:coreProperties>
</file>