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7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</w:rPr>
        <w:t xml:space="preserve">Урок 43. </w:t>
      </w:r>
      <w:r>
        <w:rPr>
          <w:rFonts w:eastAsia="SchoolBookC;MS Mincho" w:cs="Times New Roman" w:ascii="Times New Roman" w:hAnsi="Times New Roman"/>
          <w:b/>
        </w:rPr>
        <w:t>Иногда людям трудно помочь, иногда людей трудно поня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Раздел 3.</w:t>
      </w:r>
      <w:r>
        <w:rPr>
          <w:rFonts w:cs="Times New Roman" w:ascii="Times New Roman" w:hAnsi="Times New Roman"/>
          <w:b/>
          <w:bCs/>
        </w:rPr>
        <w:t xml:space="preserve"> «Я и друг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ее название: Уроки Валентина Распутин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На примере текста «Уроки французского» Валентина Распутина попробуем сформулировать, в чём состоят нравственные уроки для героев повести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Работа с текстом во время чтения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ем стихотворение А. Яшина «Спешите делать добрые дела» (при этом обратите внимание на значение иллюстраций – рисунков К. Петрова-Водкина, размещённых на с. 92 учебника) и дневниковую запись Алексея от 19 декабр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ая тема объединяет стихотворение Яшина и размышления Алексея? </w:t>
            </w:r>
            <w:r>
              <w:rPr>
                <w:rFonts w:cs="Times New Roman" w:ascii="Times New Roman" w:hAnsi="Times New Roman"/>
                <w:color w:val="0070C0"/>
              </w:rPr>
              <w:t>(Доброта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ексей задаёт себе вопрос, может ли человек совершить «плохой хороший» или «хороший плохой» поступок. Встречались ли вы в жизни с подобными поступками? Приведите прим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ексею кажется, что «общество развивается во многом потому, что кто-то совершает поступки, необычные с точки зрения общепринятого поведения». Согласны ли вы с подобным суждени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ексею кажется необходимым понять, что лежит в основе человеческого поступка: эгоизм или человеколюбие, корысть или сострадание и доброта. Как вы думаете, для чего нужно разбираться в мотивах того или иного поступка? Как вы понимаете выражение: «Благими намерениями вымощена дорога в ад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ец Алексея говорил, что добротой можно унизить человека. Согласны ли вы с этим суждением? Что такое, по-вашему, настоящая доброта?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думай над заглавием рассказа. Сколько смыслов слова «уроки» ты знаешь и в каком значении, по-твоему, оно употреблено в названии рассказ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ормулируем тему: Уроки Валентина Распу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ущность человеческого характера, тех или иных поступков особенно отчётливо проявляется в сложных, критических жизненных ситуациях. Проследите по тексту, как автор рисует картину жизни в послевоенное время (действие рассказа происходит в 1948 году). Есть ли что-то общее в изображении жизни России в рассказах В.Ф. Тендрякова («Хлеб для собаки») и В.Г. Распутина («Уроки французского»)? </w:t>
            </w:r>
            <w:r>
              <w:rPr>
                <w:rFonts w:cs="Times New Roman" w:ascii="Times New Roman" w:hAnsi="Times New Roman"/>
                <w:color w:val="0070C0"/>
              </w:rPr>
              <w:t>(Работа в парах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рою рассказа одиннадцать лет, он пошёл в пятый класс. Докажите, опираясь на текст рассказа, что этот мальчик – уже лич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(Индивидуальная работ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ажите, оказало ли влияние на формирование его характера то время, в которое он жил </w:t>
            </w:r>
            <w:r>
              <w:rPr>
                <w:rFonts w:cs="Times New Roman" w:ascii="Times New Roman" w:hAnsi="Times New Roman"/>
                <w:color w:val="0070C0"/>
              </w:rPr>
              <w:t>(индивидуальная рабо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и француз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 пошёл в пятый класс в сорок восьмом году. Правильн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казать, поехал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Почему?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lang w:eastAsia="ru-RU"/>
              </w:rPr>
              <w:t>: у нас в деревне была только начальная школа, поэтому, чтобы учиться дальше, мне пришлось снаряжаться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му за пятьдесят километров в райцентр.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 неделю раньше туда съездила мать,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Зачем?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говорилась со своей знакомой, что я буду квартировать у неё,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lang w:eastAsia="ru-RU"/>
              </w:rPr>
              <w:t xml:space="preserve">а в последний день августа дядя Ваня, шофёр единственной в колхозе полуторки, выгрузил меня на улице Подкаменной, где мне предстояло жить, помог занести в дом узел с постелью, ободряюще похлопал на прощанье по плечу и укатил. Так, в одиннадцать лет, началась моя самостоятельная жизнь.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В чём состояла взрослая жизнь главного героя?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олод в тот год ещё не отпустил, а нас у матери было трое, я самый старший. Весной, когда пришлось особенно туго, я глотал сам и заставлял глотать сестрёнку глазки проросшей картошки и зёрна овса и ржи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Для чего?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lang w:eastAsia="ru-RU"/>
              </w:rPr>
              <w:t>, чтобы развести посадки в животе, – тог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 придётся всё время думать о еде.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сё лето мы старательно поливали свои семена чистой ангарской водичкой, но урожая почему-то не дождались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Почему?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ли он был настолько мал, что мы его не почувствовали. Впрочем, я думаю, что затея эта не совсем бесполезная и человеку когда-нибудь ещё пригодится, а мы по неопытности что-то там делали неверно.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дно сказать, как решилась мать отпустить меня в райо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(райцентр у нас называли районом).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Почему же отпустила?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lang w:eastAsia="ru-RU"/>
              </w:rPr>
              <w:t xml:space="preserve"> Жили мы без отца, жили совсем плохо, и она, видно, рассудила, что хуже уже не будет …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ился я хорошо, в школу ходил с удовольствием и в деревне признавался за грамотея: писал за старух и читал письма, перебрал все книжки, которые оказались в нашей неказистой библиотеке, и по вечерам рассказывал из них ребятам всякие истории, больше того добавляя от себя. Но особенно в меня верили, когда дело касалось облигаций.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Из-за чего?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х за войну у людей скопилось много, таблицы выигрышей приходили часто, и тогда облигации несли ко мне. Считалось, что у меня счастливый глаз. Выигрыши и правда случались, чаще всего мелкие, но колхозник в те годы рад был любой копейке, а тут из моих рук сваливалась и совсем нечаянная удача. Радость от неё невольно перепадала и мне.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еня выделяли из деревенской ребятни, даже подкармливали; однажды дядя Илья, в общем-то скупой, прижимистый старик, выиграв четыреста рублей, сгоряча нагрёб мне ведро картошки – под весну это было немалое богат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Учился я и тут хорошо. Что мне оставалось? – за тем я сюда и приехал, другого дела у меня здесь не было, а относиться спустя рукава к тому, что на меня возлагалось, я тогда ещё не умел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То есть это умение приобретается по мере взросления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Едва ли осмелился бы я пойти в школу, останься у меня невыученным хоть один урок, поэтому по всем предметам, кроме французского, у меня держались пятёр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о едва я оставался один, сразу наваливалась тоска – тоска по дому, по деревне. Никогда раньше даже на день я не отлучался из семьи и, конечно, не был готов к тому, чтобы жить среди чужих людей. Так мне было плохо, так горько и постыло! – хуже всякой болезни. Хотелось только одного, мечталось об одном – домой и домой. Я сильно похудел; мать, приехавшая в конце сентября, испугалась за меня. При ней я крепился, не жаловался и не плакал, но, когда она стала уезжать, не выдержал и с рёвом погнался за машиной. Мать махала мне рукой из кузова, чтобы я отстал, не позорил себя и её, – я ничего не понимал. Тогда она решилась и остановила маши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ирайся, – потребовала она, когда я подошёл. – Хватит, отучился, поедем 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опомнился и убежал». </w:t>
            </w:r>
            <w:r>
              <w:rPr>
                <w:rFonts w:cs="Times New Roman" w:ascii="Times New Roman" w:hAnsi="Times New Roman"/>
                <w:color w:val="FF0000"/>
              </w:rPr>
              <w:t>(Почему убежал главный герой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идно было только, что мать ради меня отрывает последнее от своих, от сестрёнки с братишкой, а оно всё равно идёт мимо. Но я заставил себя смириться с этим. Легче матери не станет, если она услышит прав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 что, интересно, скажу я? Лучше бы сразу выгоняли. Я мельком, чуть коснувшись этой мысли, подумал, что тогда я смогу вернуться домой, и тут же, словно обжёгшись, испугался: нет, с таким позором и домой нельзя. Другое дело – если бы я сам бросил школу… Но и тогда про меня можно сказать, что я человек ненадёжный, раз не выдержал того, что хотел, а тут и вовсе меня станет чураться каждый. Нет, только не так. Я бы ещё потерпел здесь, я бы привык, но так домой ехать нельз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Как рассуждает главный герой? Как ребёнок или как взрослый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втиснул гвозди крышки на место и, оставив ящик на подоконнике, поднялся на второй этаж и постучал в учительскую. Лидия Михайловна уже ушла. Ничего, найдём, знаем, где живёт, бывали. Значит, вот как: не хочешь садиться за стол – получай продукты на дом. Значит, так. Не выйдет. Больше некому. Это не мать: она бы и записку не забыла вложить, рассказала бы, откуда, с каких приисков взялось такое богат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Почему главный герой не берёт продукты, хотя явно голоде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ё голос начинал на меня действовать усыпляюще; я боялся, что она меня уговорит, и, сердясь на себя за то, что понимаю правоту Лидии Михайловны, и за то, что собираюсь её всё-таки не понять, я, мотая головой и бормоча что-то, выскочил за двер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Почему герой, даже понимая «правоту» учительницы, всё равно делает по-сво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на сделала ещё попытку посадить меня за стол – напрасно. Тут я был непреклонен, упрямства во мне хватало на десятер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Информация дл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Герой рассказа В.Г. Распутина в свои одиннадцать лет чувствует ответственность и перед матерью, и перед деревней: его послали учиться в райцентр (первого!), и он не имеет права не оправдать доверия: сбежать, бросить учёбу или плохо учиться. Он любит мать и сестру с братом и старается уберечь их от излишних огорчений. Есть у него и чувство собственного достоинства. Трудное время, выпавшее ему на долю, способствовало развитию его самостоятельности, ответственности, «взрослого» взгляда на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ую цель поставила перед собою Лидия Михайловна? Как она шла к этой це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чему ей оказалось так трудно помочь герою рассказ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но ли сказать, что её доброта унижала 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Информация для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F0"/>
              </w:rPr>
              <w:t>Лидия Михайловна узнала, что её ученик играет на деньги, чтобы покупать себе молоко, что он голодает, что его бьют, и пожалела его. Ей захотелось помочь ему. Сначала она стала заниматься с ним отдельно. Затем, сославшись на нехватку времени для занятий в школе, стала приглашать его домой, попыталась приучить к себе, рассказывала, видимо, выдумав это специально для него, что ей французский язык тоже не давался. Вскоре Лидия Михайловна, желая подкормить мальчика, стала приглашать его ужинать, не понимая, что он страшно стесняется и что её приглашения ему в тягость. Увидев, что посадить его за стол невозможно, она прислала ему посылку с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</w:rPr>
              <w:t>макаронами, но это унизило героя, не привыкшего получать что бы то ни было даром от чужих людей, и он вернул посылку, несмотря на справедливые доводы своей учительницы. Нельзя забывать, что мальчик вырос в трудовой крестьянской семье, и все благодеяния Лидии Михайловны, продиктованные самыми гуманными соображениями, представлялись ему подачкой. К тому же ему казалось, что она подсмеивается над ним: над его одеждой и обувью, над его диковатостью, – это злило его, но, как ни странно, злость помогала ему держаться более уверенно. В конце концов, исчерпав, как ей казалось, все иные возможности, Лидия Михайловна стала играть с ним на деньги, чтобы мальчик выигрывал и покупал себе еду и молоко (по законам улицы, такой способ добывания денег не был позорным). Уволенная с работы, Лидия Михайловна не допустила, чтобы её ученика постигли неприятности, и уже с Кубани прислала ему всё-таки посылку с макаронами и ябло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Человеку, привыкшему отвечать за свои поступки, чувствующему свою ответственность перед другими людьми, самостоятельному, пусть даже маленькому, но уже ощущающему себя личностью, помочь всегда нелегко. Здесь требуется особая деликатность, которая не поставит в унизительное положение ни дающего, ни беру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 вы отнеслись к поступку Лидии Михайловны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рушила ли она учительскую этику, играя на деньги с учеником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ое впечатление её поведение произвело на героя рассказ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жно ли сказать, что Лидия Михайловна лишена чувства собственного достоинств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гает ли картина А. Дейнеки «Парижанка» (учебник, с. 108) воспринять облик Лидии Михайлов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Информация дл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Необходимо остановиться на сцене, когда Лидия Михайловна предлагает мальчику сыграть в «замеряшки» и объясняет, как скучно быть всё время учительницей. В сознании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</w:rPr>
              <w:t>мальчика происходит полный переворот: он и раньше ждал от Лидии Михайловны какой-нибудь неожиданности, чувствовал, что она так легко не отступится, но такое «ни в одном сне не могло… присниться, ни в одной дурной мысли придуматься». «Я опомнился не сразу и нелегко», «я озирался, неизвестно чего пугаясь, и растерянно хлопал глазами» – так описывает герой своё состояние. Он признаётся: «Больше всего меня стесняло и угнетало, не давало мне освоиться то, что я играю с Лидией Михайловной». Ради того, чтобы мальчик взял деньги, казавшаяся такой утончённой Лидия Михайловна теряет дистанцию между собою и учеником. Он, как любой ребёнок, это чувствует, его это возмущает, поражает, оскорбляет («Вот это да! Учительница, называется!», «Ну и ну! Лидия Михайловна, называется»), ему хочется даже выказать ей своё него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«Играла она шумно: вскрикивала, хлопала в ладоши, поддразнивала меня – одним словом, вела себя, как обыкновенная девчонка, а не учительница, мне даже хотелось порой прикрикнуть на неё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Тем не менее,Лидия Михайловна делает всё это только ради самого мальчика. Она совершает тот самый «плохой хороший поступок», о котором рассуждает Алексей. Второй эпизод, который необходимо рассмотреть, – это эпизод с директором школы. Лидия Михайловна держится с ним открыто, холодно и достойно. Более умный и тонкий человек, чем Василий Андреевич, понял бы, что необычный поступок Лидии Михайловны имеет, очевидно, какие-то основания, скрытые мотивы и, по крайней мере, дал бы себе труд разобраться в них. Лидии Михайловне удалось только защитить мальчика, видимо, ценой своего добровольного ухода из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Учащиеся в своих оценках подобной нестандартной ситуации не должны быть излишне категоричны. Необходимо помочь им объективно подойти к поднятой В.Г. Распутиным проблеме. С обыденной точки зрения, Лидия Михайловна нарушила все этические нормы, кроме одной: она не бросила в беде своего ученика и воспитанника. Писатель же исходит из конкретной жизненной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</w:rPr>
              <w:t>ситуации и не только ищет оправдания своей героине, желавшей помочь голодному ребёнку, но и возводит её на определённый нравственный пьедест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 «Уроки французского» В.Г. Распутин начинает т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но: почему мы так же, как и перед родителями, всякий раз чувствуем свою вину перед учителями? И не за то вовсе, что было в школе, – нет, а за то, что сталось с нами после». В середине рассказа автор пишет: «Стыдно сейчас вспомнить, как я пугался и терялся, когда Лидия Михайловна, закончив наш урок, звала меня к ужину». В конце писатель устами своего героя говорит об уехавшей учительнице: «И больше я её никогда не видел». Как вы думаете, что вызывает у писателя, говорящего от имени многих людей, чувство вины и стыда? Какой смысл он вкладывает в название своего рассказ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Информация дл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Возможно, В.Г. Распутин хочет сказать, что добро начинаешь ценить не сразу, а по прошествии времени. Не сразу начинаешь понимать тех, кто заботился о тебе, пытался наставить тебя на верный путь, кто превращал свои уроки в уроки добра, кто, может быть, при этом ошибался, заблуждался, но стремился помочь тебе от чистого сердца. Что «сталось с нами после»? Мы охладели душой, научились забывать тех, кого забывать нельзя. Писатель хочет пробудить нашу совесть и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ите, почему перед рассказом В.Г. Распутина в учебнике (с. 95) помещена репродукция одной из деталей фрески Микеланджело «Сотворение человека». Напряжённая, энергичная рука Бога-отца (справа) сейчас коснётся пальцем слабой, безвольной руки человека (слева), и человек обретёт силу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поминаем рассказ В.Г. Распутина «Мама куда-то ушла», прочитанный в 5-м классе (учебник «Шаг за горизонт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ем биографические данные о Распутине (с. 94) и делаем выв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судьба помогла сформироваться В.Г. Распутину как писател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ие уроки В.Г. Распутин и его герои выносят из детских воспоминаний? (С. 94.)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и справедливости и доброты – главные уроки, которые В.Г. Распутин вынес из детства, воплотив их в произведении «Уроки французского».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Дома </w:t>
            </w:r>
            <w:r>
              <w:rPr>
                <w:rFonts w:eastAsia="SchoolBookC;MS Mincho" w:cs="Times New Roman" w:ascii="Times New Roman" w:hAnsi="Times New Roman"/>
                <w:bCs/>
              </w:rPr>
              <w:t>учащиеся читают материалы о В.М. Шукшине (с. 119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SchoolBookC;MS Mincho" w:cs="Times New Roman" w:ascii="Times New Roman" w:hAnsi="Times New Roman"/>
                <w:bCs/>
              </w:rPr>
              <w:t>121 учебника)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bCs/>
              </w:rPr>
            </w:pPr>
            <w:r>
              <w:rPr>
                <w:rFonts w:eastAsia="SchoolBookC;MS Mincho"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© ООО «Баласс», 2015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231F20"/>
      <w:spacing w:val="1"/>
      <w:w w:val="115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dar">
    <w:name w:val="udar"/>
    <w:basedOn w:val="Style1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Bookman Old Style" w:hAnsi="Bookman Old Style" w:eastAsia="Times New Roman" w:cs="Bookman Old Style"/>
      <w:sz w:val="22"/>
      <w:szCs w:val="22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firstLine="226"/>
    </w:pPr>
    <w:rPr>
      <w:rFonts w:ascii="Bookman Old Style" w:hAnsi="Bookman Old Style" w:eastAsia="Times New Roman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53:00Z</dcterms:created>
  <dc:creator>Лариса</dc:creator>
  <dc:description/>
  <dc:language>en-US</dc:language>
  <cp:lastModifiedBy>OLGA</cp:lastModifiedBy>
  <dcterms:modified xsi:type="dcterms:W3CDTF">2015-02-26T14:27:00Z</dcterms:modified>
  <cp:revision>7</cp:revision>
  <dc:subject/>
  <dc:title>КОНСПЕКТЫ</dc:title>
</cp:coreProperties>
</file>