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Легко ли быть патриотом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-я линия развития личности – понимать и объяснять связи, взаимоотношения между людьми в обществе, чтобы ориентироваться в нём:</w:t>
      </w:r>
      <w:r>
        <w:rPr>
          <w:rFonts w:cs="Times New Roman" w:ascii="Times New Roman" w:hAnsi="Times New Roman"/>
          <w:sz w:val="24"/>
          <w:szCs w:val="24"/>
        </w:rPr>
        <w:t xml:space="preserve"> осмыслив факты и оценки людей в разные времена, выражающие своё отношение к Родине, сформулировать значение понятия «патриотизма»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обственным отношением к проявлению патриотических чувств, определять и объяснять свою позицию к проблеме: Какой должна быть любовь к Родине, взаимной или беззаветной? Формулировать и обосновывать свою точку зрения о важности патриотизма для существования совреме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минимум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триотизм, долг, права,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Любовь к Родине должна быть взаимной или беззаветной?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е времена люди по-разному представляли своё отношение к Родине. Кто-то считал, что любовь к Родине должна быть взаимной. Зачем жертвовать собой, если государство ничего мне не дало взамен. Другие несмотря ни на что становились настоящими патриотами своей Родины и готовы были беззаветно отдать свою жизнь во имя народа, частью которого они я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вывод по проблем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чувство, без которого невозможно само существования государства, общества, цивилизации. Это ощущение общности, единства, самоидентификации себя не только с территорией, где ты родился, но с целым народом, к которому ты имеешь честь принадлежать. Общество, утратившее чувство патриотизма, неизбежно придёт к ги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39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ответу на главный вопрос учебника «Как найти себя в обществе?» вы пришл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й ответ уче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нимать и осознавать своё место в обществе. Сейчас мы семиклассники, поэтому главная наша задача – успешно учиться в школе, определиться с интересами, подумать, какую пользу своей деятельностью мы можем принести обществу.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такое понятие – «патриотизм». Как вы думаете, осознание значения этого понятия поможет нам понять, как найти себя в обществ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азывают разные м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-то может сказать, что патриотизм есть в душе каждого человека и добросовестный труд на благо 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и есть патриот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-то может сказать, что мы живём в мирное время и поэтому чувством патриотизма сейчас никого не удивиш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жно, чтобы ученики могли высказать разные точки зрения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узнаем, какой спор произошёл между главными героями учебника. Прочитайте текст на с. 196 и выясните, чем отличаются представления ребят о патриотизме в этом разговоре. А для этого найдите в тексте ключевые цитаты, которые выражают две разные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аботают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гордится «отличник» Лёш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ша получил паспорт, а это значит, что он считает себя полноправным гражданином общест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очувствовали себя гражданином?»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реагировал на это «спорщик» Саш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считает, что с получением паспорта увеличивается его ответственность перед общество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о раньше с нас спрос был небольшой, а скоро начнётся: ответственность неси, налоги плати, а потом ещё в армию заберу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озицию высказал «умник» Ван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считает, что каждый гражданин должен выполнять свои обязанности, только не мешало бы сначала, чтобы и общество обеспечивало наши права в полной м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начала порядок человеческий надо в стране установить, чтобы жизнь была нормальной, а потом уже что-то с людей требовать. Не зря говоря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к Родине должна быть взаим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 возмутило Лёш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ша считает, что любить Родину надо без требований, без претенз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оящая любовь к Родине – она беззаветная, без требований, без претензий, без жалоб, когда тебя что-то задевает!»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вы видите противоречи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по-разному понимают, что значит любить Роди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я и Саша считают, что они готовы нести свои обязанности, но только пусть и общество обеспечит им их права и нормальную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ша же считает, что Родину надо любить беззаветно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юбовь к Родине должна быть взаимной или беззаветной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логической связи следующих понятий: патриотизм, долг, налоги, права, обязанности. Используйте личный опыт, словар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е в рабочей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логические рассуждения, анализиро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з истории и литературы, когда люди совершали поступки, которые можно назвать самопожертвованием во имя Род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ния, полученные на уроках литературы и истории, могут назвать разных героев, например, Александр Невский и Дмитрий Донской и их дружины, подвиг 30 спартанцев, Жанна д’Арк, крестьяне во время войны 1812 год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из каких побуждений люди проявляют патриотические чувств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ваясь на жизненном опыте, могут сказать, что из чувств ответственности перед своим обществом, из-за любви к 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гут и предположить, что из-за желания прославиться некоторые люди специально демонстрируют чувство любви к Родине. Может быть, чтобы себя оправдать в чём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хотим узнать, что же движет людьми в проявлении патриотических чувств – взаимная или беззаветная любовь к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м надо узнать, чтобы решить проблему урок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проанализировать факты и оценки разных людей в разное время по данной проблеме и определить свою позицию к понятию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5 мин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ьтесь с материалами учебника на с. 197–199, распределите факты на две группы, подтверждающие либо одну, либо другую позицию по проблеме «Любовь к Родине должна быть взаимной или беззаветной?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а групп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, описывающие выбор пл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а Влас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ят о том, что, желая сохранить себе жизнь, он сдался немцам, заявив о своём желание бороться с большевиками, в которых он видел главное зло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 эмиграции из позднего СССР и современно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т о том, что многие люди не верили в то, что наше государство сумеет выйти из кризиса и занять достойное место на мировой арене. В поисках лучшей жизни они покинули свою Родину в трудный для неё период, не сделав ничего для её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ая группа: беззаветная любовь к Р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а 18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смотря на обещания Наполеона в том, что касалось отмены крепостного права, русский народ всё равно презирал французов. Об этом свидетельствует тот факт, что посуду, из которой ели пленные, использовали потом для кормлен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е граждане, осуждённые за мнимые преступления в годы правления И.В. Сталина, побывавшие в лагерях, во время Великой Отечественной войны защищали свою Родину, проявив доблесть и му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индивидуальной работы в течение 5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разные и подчас противоположные точки зрения о понятии патриотизма (учебник, с. 199–2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смысл каждого из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 30 спартанц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те, что наиболее близки твоей позиции, и объясните свой выбо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 самостоятельно выполняют задание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используют форму: «Я считаю, что …, потому что, во-первых, …, во-вторых, …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е времена люди по-разному представляли своё отношение к Родине. Кто-то считал, что любовь к Родине должна быть взаимной: зачем жертвовать собой, если государство ничего мне не дало взамен. Другие, несмотря ни на что, становились настоящими патриотами своей Родины и готовы были беззаветно отдать свою жизнь во имя народа, частью которого они яв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лю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должны понимать, что чувство патриотизма помогает нам ощущать себя единым народом, единым обществом и делать всё для того чтобы наша Родина жила и процветала, несмотря ни на ч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небольшое сочинение -рассуждение на тему: «Что значит для меня выражение “быть патриотом своей Родины”». Постарайтесь в работе представить факты из своих жизненных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 изученный материал учебника, приготовьтесь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6:00Z</dcterms:created>
  <dc:creator>xXx</dc:creator>
  <dc:description/>
  <dc:language>en-US</dc:language>
  <cp:lastModifiedBy>OLGA</cp:lastModifiedBy>
  <dcterms:modified xsi:type="dcterms:W3CDTF">2015-02-19T16:37:00Z</dcterms:modified>
  <cp:revision>3</cp:revision>
  <dc:subject/>
  <dc:title>Урок 17</dc:title>
</cp:coreProperties>
</file>