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9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оюз как часть речи. Простые и составные союзы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в таблицу, схему, ключевые слова); анализировать, сравнивать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признаки союза как части речи, устанавливать роль союзов в предложении (простом и сложном), определять отношения, которые выражают союзы, отличать простые и составные союзы, находить союзы в текс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34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ая рабо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доске записаны слова (возможна работа с интерактивной до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удто, как будто, потому что, оттого что, так как, то есть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черкните орфограммы в словах (сравните с образцом в учебнике – таблицей в конце § 50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воспользоваться материалом предметного диска – таблицейа «Запомни» (о правописании союзов) к § 50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типы орфограмм есть в этих словах? (Буквенные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уд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небуквенные – пробел в остальных словах.) </w:t>
            </w:r>
          </w:p>
          <w:p>
            <w:pPr>
              <w:pStyle w:val="TextBody"/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щиеся подчёркивают названные  орфограм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ются все эти слов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оюзы.)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несплошного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классифиц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ить анализ информации с помощью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. Постановка задач 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раздела 8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ой раздел предшествовал данному. (Предлог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связь существует между предыдущим разделом и новы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Это служебные части реч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ссмотрите иллюстрации в верхней части страницы. Как вы думаете, какую идею они передаю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И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вяз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ие задачи будем решать на уроке, на какие вопросы отвечать. (Какова роль союзов? Что они связывают? Какие бывают союзы? и т.д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ти задачи вы попробуете решить самостоятельно в группах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цель и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Повторение. Актулизация изученног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 (ученики разбиваются на группы по 4 человека). Задания лучше представить на слайд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ролью союзов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задание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ответьте на вопрос: какова роль союзов в предложе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м. «подсказку» в виде иллюстрации перед параграфом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очните свой предполагаемый ответ, проанализировав вопросы после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связный рассказ о роли союзов в предложении (простом и сложном), приводя примеры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2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ение материала рубрики «Теория» (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с использованием приёмов изучающего чт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абзацев в тексте и поче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 к каждой смысловой ча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у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свою схему на листочке и передайте другой группе (несколько схем воспроизводятся на доск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амопроверка с опорой на материал предметного диска – схему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Грамматическое (служебное) значение союза» к § 50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ЮЗ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</w:r>
            <w:r>
              <w:rPr>
                <w:lang w:val="ru-RU" w:eastAsia="en-US"/>
              </w:rPr>
              <w:drawing>
                <wp:inline distT="0" distB="0" distL="0" distR="0">
                  <wp:extent cx="245745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Уточните, всегда ли должен быть равноправный характер отношений между частями сложного предложения? (Нет, бывает, что одна часть зависит от другой, например, в сложноподчинённом предложени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где союзы всегда выражают грамматически равноправные отношения? (Между однородными членами.)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 в разных формах (вопросы, иллюстрации, текст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вопросы в текст) и представлять её  в других формах (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дуктивного чт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9, 36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характером отношений, которые выражают союзы, в предложении и текс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3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– Выполните задание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сделайте вывод: какие отношения могут выражать союзы в предложени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три слова, передающие характер этих отнош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– Составьте схему одного простого и одного сложного предложения с союзами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очните, какие отношения выражают в них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Найдите предложение, в котором союз выражает связь между самостоятельными предложениями в тексте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Тем не менее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мы сблизились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упления от групп по результатам наблюдений (ученики пробуют сформулировать, какие отношения выражают союзы в предложении или тек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/>
              </w:rPr>
              <w:t>Для самопроверк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. Союзы могут выражать отношения связи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соединительны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и),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выбора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разделительны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или),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противопоставления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противительны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6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группировать слова, выявлять основание группировки (классификаци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е 4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задание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6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сгруппируйте сло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изнак, по которому вы разбили слова на групп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аналогии с предлогами сформулируйте определение простых и составных союзов и сравните с определением в рамк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Теория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5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– На основании 1-го текста составьте таблицу. Озаглавьте её. (Виды союзов по строению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свои таблицы классу (другой группе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дите результат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– Что нового вы узнали из 2-й таблицы? Далее необходимые пояснения даёт учител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десь представлена классификация союзов по употреблению, с которой ученики будут знакомиться позже. Новые виды союзов вводятся для того, чтобы при обнаружении в предложении таких союзов ученики смогли бы их «узнать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 систематизации информации можно воспользоваться материалом предметного диска – таблицей «Классификация союзов» к § 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ам предлагается дополнить таблицу и проверить себя.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2"/>
              <w:gridCol w:w="2120"/>
              <w:gridCol w:w="2898"/>
            </w:tblGrid>
            <w:tr>
              <w:trPr>
                <w:trHeight w:val="300" w:hRule="exact"/>
              </w:trPr>
              <w:tc>
                <w:tcPr>
                  <w:tcW w:w="23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Группы союз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иды союзов</w:t>
                  </w:r>
                </w:p>
              </w:tc>
              <w:tc>
                <w:tcPr>
                  <w:tcW w:w="289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меры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34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строению</w:t>
                  </w:r>
                </w:p>
              </w:tc>
              <w:tc>
                <w:tcPr>
                  <w:tcW w:w="21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34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234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употреблению</w:t>
                  </w:r>
                </w:p>
              </w:tc>
              <w:tc>
                <w:tcPr>
                  <w:tcW w:w="21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диночные</w:t>
                  </w:r>
                </w:p>
              </w:tc>
              <w:tc>
                <w:tcPr>
                  <w:tcW w:w="289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234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234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tbl>
            <w:tblPr>
              <w:tblW w:w="736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2"/>
              <w:gridCol w:w="2132"/>
              <w:gridCol w:w="2886"/>
            </w:tblGrid>
            <w:tr>
              <w:trPr>
                <w:trHeight w:val="300" w:hRule="exact"/>
              </w:trPr>
              <w:tc>
                <w:tcPr>
                  <w:tcW w:w="234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Группы союзов</w:t>
                  </w:r>
                </w:p>
              </w:tc>
              <w:tc>
                <w:tcPr>
                  <w:tcW w:w="213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иды союзов</w:t>
                  </w:r>
                </w:p>
              </w:tc>
              <w:tc>
                <w:tcPr>
                  <w:tcW w:w="288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меры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34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строению</w:t>
                  </w:r>
                </w:p>
              </w:tc>
              <w:tc>
                <w:tcPr>
                  <w:tcW w:w="213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стые</w:t>
                  </w:r>
                </w:p>
              </w:tc>
              <w:tc>
                <w:tcPr>
                  <w:tcW w:w="288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, а, но, да, или, чтобы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234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ставные</w:t>
                  </w:r>
                </w:p>
              </w:tc>
              <w:tc>
                <w:tcPr>
                  <w:tcW w:w="288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 будто, так как, потому что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34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 употреблению</w:t>
                  </w:r>
                </w:p>
              </w:tc>
              <w:tc>
                <w:tcPr>
                  <w:tcW w:w="213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диночные</w:t>
                  </w:r>
                </w:p>
              </w:tc>
              <w:tc>
                <w:tcPr>
                  <w:tcW w:w="288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а, как будто, чтобы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234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войные</w:t>
                  </w:r>
                </w:p>
              </w:tc>
              <w:tc>
                <w:tcPr>
                  <w:tcW w:w="288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… так и, если… то, чем… тем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34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вторяющиеся</w:t>
                  </w:r>
                </w:p>
              </w:tc>
              <w:tc>
                <w:tcPr>
                  <w:tcW w:w="288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то… то, не то… не то, ни…ни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 в разной форме (таблиц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союзы, определять их роль в тексте, различать простые и составные союз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6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юзы и выпишите их группами (простые и составные), выбрав удобную для себя фор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написание союзов по таблице «Запомни написание» 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Сравните результаты с вариантами других групп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6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ключевые слова темы в конце параграф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ишите необходимые ключевые слов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упления от каждой группы с небольшими сообщениями, подводящими итог работ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Какие цели были поставлены в начале урок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Как они были решен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Что нового узнал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Кто и как помогал в освоении нового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Дайте оценку работы своей групп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меть рассказать по схемам и таблицам о союзе как части реч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6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синтаксический разбор предложения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4:00Z</dcterms:created>
  <dc:creator>Таня</dc:creator>
  <dc:description/>
  <dc:language>en-US</dc:language>
  <cp:lastModifiedBy>OLGA</cp:lastModifiedBy>
  <dcterms:modified xsi:type="dcterms:W3CDTF">2015-02-24T13:05:00Z</dcterms:modified>
  <cp:revision>4</cp:revision>
  <dc:subject/>
  <dc:title/>
</cp:coreProperties>
</file>