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90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дрость сказки Е. Шварца «Два брата» (обобщение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итературный диктант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дание II.3 в тетрад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помните содержание сказки и составьте словосочет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онкий (голос), белая (печь), чёрный (огонь), седая (борода), дубовая (дверь), живой (лес), весеннее (солнышко), берёзовый (клей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в словосочетания, ребята «разворачивают» смысл каждого, пересказывая соответствующие фрагменты текст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ом сказ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цитатного плана сказки (задание II.4 в тетрад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пример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«Где твой младший брат?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«А Старший шагал, шагал, шагал...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«Ты останешься здесь навек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«Так и пошли дни за дням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«Завтра начнём сначала!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 «Все его друзья собрались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ё) «И Старший обнял ег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) «Братья жили теперь дружн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Прадедушка Мороз называл Старшего «мой юный ученик», «мой юный друг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колько серьёзными были у него основания рассчитывать на то, что Старший станет его учеником и последовател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Старший по-настоящему понял, что он натвор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обстоятельства изменили его характе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Прадедушку Мороза назвать жестоки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н символизирует в сказке? (Смерть, омертвление душ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колько сильно зло в сказ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г бы Старший один вернуть бра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Шварц так часто называет героев-помощников друзьями Старше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жизненная мудрость этой сказ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опоставление сказки Е. Шварца с произведениями других автор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поставление сказки с народными сказ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их сказках вы встречались с таким героем, как Мороз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 я вот сказочник» – такими словами начинается одна из сказок Шварца. Что сказочного в прочитанном вами произвед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чем непохожа сказка Шварца на народные сказки? В чём главное отличие? (В фольклорных сказках совершенно иной смыс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е ли вы народные сказки о ценности дружбы, о необходимости ценить семейное счастье, о чуткости и внимании к ближн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поставление сказки с литературными произведени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литературные произведения из прочитанных вами поднимают подобные проблем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примеры произведений разных жанров, решающих эти пробле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ворческие зад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два текста с одним названием – «Два брата» Л.Н. Толстого и Е. Шварца. Кратко перескажите содержание и сформулируйте главно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.Н. Толстой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а брата пошли в жизни разными дорогами. Встретившись через много лет, они увидели, что каждый счастлив по-свое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е: у каждого в жизни свой пу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. Шварц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брат не ценил дружбу с Младшим и всегда гнал его от себя. Только с помощью друзей, пройдя немало испытаний в ледяном дворце Прадедушки Мороза, он сумел вернуть Младше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е: будь внимателен к ближним, живи друж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умайте свою историю о взаимоотношениях (задание III.5 в тетрад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исьменный ответ на вопрос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 радости седина исчезает, тает, как иней на солнце. Это, правда, бывает очень-очень редко, но всё-таки бывает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же не всегда «исчезает седина»? (Задание III.6 в тетрад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1:00Z</dcterms:created>
  <dc:creator>Лариса</dc:creator>
  <dc:description/>
  <dc:language>en-US</dc:language>
  <cp:lastModifiedBy>OLGA</cp:lastModifiedBy>
  <dcterms:modified xsi:type="dcterms:W3CDTF">2015-02-17T12:59:00Z</dcterms:modified>
  <cp:revision>3</cp:revision>
  <dc:subject/>
  <dc:title>Литературное чтение</dc:title>
</cp:coreProperties>
</file>