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вращение Пиноккио в Буратино (Б. Галанов «Книжка про книжки» (отрывок), «Пишу на ту же тему по-своему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ариантов ответов учащихся на проблемный вопрос (задание III.6 в тетради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говорит название книги Б. Галан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другие «книжки про книжки»? Кто их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интересны эти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название главы «Пишу на ту же тему по-своему...». Как вы его понимаете? Можно ли связать эту фразу с нашими наблюдениями, сделанными на прошлом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й книге пойдёт речь, судя по иллюстраци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рочит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обратили внимание во время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отвечает автор? О чём рассказыв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нформация вам показалась особенно важной? Интерес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рудности встретили во время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этот текст назвать художественным? (Это научно-популярный текс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н отличается от художествен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текст, выделите в нём главное, обозначьте границы частей (каждая часть рассказывает об одном факте, явлении, отвечает на один вопрос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– проверка самостоятельной работы учащихся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ве книжки о деревянном человечке, главное – 1-й абзац на с. 8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едложение Толстого поработать для детей, главное – последний абзац 1-й главки (с. 8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евращение героев Коллоди в героев А. Толстого, главное – 2-й абзац (с. 8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Что нового узнали? Важны ли для вас новые знания и открытия? 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1 учебника (с. 8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ый пересказ. Темы для пересказа формулируются в соответствии с выделением частей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: «История превращения героев Коллоди в героев А. Толстого», «История превращения А.Н. Толстого в детского писателя»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2 учебника (с. 8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рассказ «Фоф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2:00Z</dcterms:created>
  <dc:creator>Лариса</dc:creator>
  <dc:description/>
  <dc:language>en-US</dc:language>
  <cp:lastModifiedBy>OLGA</cp:lastModifiedBy>
  <dcterms:modified xsi:type="dcterms:W3CDTF">2015-02-17T13:02:00Z</dcterms:modified>
  <cp:revision>2</cp:revision>
  <dc:subject/>
  <dc:title>Литературное чтение</dc:title>
</cp:coreProperties>
</file>