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93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далось ли А.Н. Толстому «превратиться» в детского писателя?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А.Н. Толстой «Кот сметанный рот»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JournalC-Bold" w:cs="Times New Roman"/>
          <w:b/>
          <w:b/>
          <w:sz w:val="28"/>
          <w:szCs w:val="28"/>
        </w:rPr>
      </w:pPr>
      <w:r>
        <w:rPr>
          <w:rFonts w:eastAsia="JournalC-Bold" w:cs="Times New Roman" w:ascii="Times New Roman" w:hAnsi="Times New Roman"/>
          <w:b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ссказы ребят о воображаемых героя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ко ли фантазирова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 это лучше удаётся, внимательному человеку или безразличному, кто не замечает в окружающем ничего интересног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и А.Н. Толстого назвать внимательным писателе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кому? (Он внимателен и к своим героям, и к читателям – об этом рассказал Б. Галанов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читателю обязательно быть внимательны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ворческое задание (задание III.2 в тетради, уроки 92–93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ушайте два предложения из известной вам сказки А.Н. Толстог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т приличного сидения за столом у него по всему телу ползли мурашки. Наконец мучительный завтрак окончился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какой рассказ по этим предложениям придумал один мальчи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Жила-была одна семья. Отец в ней был очень строгим и такие же установил порядки. Однажды к ним с утра пришли гости, и поэтому завтрак затянулся. Особенно плохо пришлось младшему сыну: он боялся пошевелиться, устал сидеть в одной позе и замёрз, по телу даже мурашки поползли. Да и еда была невкусная, каша какая-то. В общем, не завтрак, а мученье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те ошибки в его рассказе: что он нашёл и «расшифровал» в тексте, а что принёс в текст из жизн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«расшифруете» эти предложения? (Приличное сидение – сидение в соответствии с правилами приличия. Герой явно не привык так сидеть, поэтому по телу у него ползли мурашки. Кто-то следил за его поведением, поэтому завтрак показался мучительным и долги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узнал героя, не привыкшего правильно сидеть за столом и слушаться других? (Конечно, это Буратино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значит быть внимательным читателем? (Не пропускать ничего в тексте и не придумывать того, чего в нём вообще нет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омментируйте название стихотворения А.Н. Толстого «Кот – сметанный рот» как внимательные читател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стихотвор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 бы вы назвали это стихотворе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на сей раз вышел победителем в поединке котов и мыше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дготовка к ролевому чтению стихотвор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голосов вы слышите в стихотворении? (Голос кота, мышей, автора. Причём голос героя не всегда отделён от голоса автор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имер, «Кот, ты спишь?» – вопрос, наверняка заданный мышам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те границы голосов в тексте, обозначьте и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кот в изображении А. Толстого? (Старый, беззубый, много спит и мечтает, глуповатый и т.д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мыш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 стихотворении переплетаются сон кота и яв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разительное чтение стихотворения по роля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общающая бесе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равились ли вам сказки и стихи А.Н. Толстого? Че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ём их необычнос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открытия о писателе А.Н. Толстом вы для себя сделали? Так удалось ли С.Я. Маршаку «превратить», а А.Н. Толстому – «превратиться» в детского писател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ворческое задание (задание III.3 в тетрад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начало стихотворения и допишите недостающую стро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Раз у нашего Степа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араулил кот сметану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А когда настал обед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...............................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(Кот сидит – сметаны нет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ж ли этот кот на кота из стихотворения А.Н. Толстого?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бщего между Базилио, котом – сметанным ртом и Василь Васильичем? (Все трое – коты, герои книг А.Н. Толстого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 бы из них больше всего понравилась сказка «Фофка»? (Василь Васильичу, это кот из «Детства Никиты» – настоящий хищник, гроза мышей и птиц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8.0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3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647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8pt;margin-top:20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ть главы «Чем закончился скучный вечер» и «Желтухин» из повести А.Н. Толстого «Детство Никиты» или выучить наизусть фрагмент любого текста А.Н. Толстог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16:00Z</dcterms:created>
  <dc:creator>Лариса</dc:creator>
  <dc:description/>
  <dc:language>en-US</dc:language>
  <cp:lastModifiedBy>OLGA</cp:lastModifiedBy>
  <dcterms:modified xsi:type="dcterms:W3CDTF">2015-02-17T13:16:00Z</dcterms:modified>
  <cp:revision>2</cp:revision>
  <dc:subject/>
  <dc:title>Литературное чтение</dc:title>
</cp:coreProperties>
</file>