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94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тицы с «характерами» (М. Пришвин «Изобретатель»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наизусть стихов А.Н. Толстого, рассказы учащихся о героях-животных в творчестве А.Н. Толстого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итературная виктор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овите произведения и их авторов, в которых тоже ест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герой-кот, герой-курица, слон, заяц, ёж, мух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писателей, в книгах которых звери и птицы чаще всего главные геро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место среди них занимает М. Пришвин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думывание имени автора, заголовка, иллюстрации (про себя), предположения о содержании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заголовок текста заключён в кавыч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рассказа М. Пришви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о-другому можно было назвать утён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ая работа учащихся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ставление плана (задание II.1 в тетради, урок 94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робный пересказ по пла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бщающая 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человеком должен быть автор этого рассказ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ики иногда называли Пришвина «птичником». Как вы думаете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необычны птицы в изображении Пришвин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ворческая 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аблюдайте, как рождаются индивидуальные характеры птиц в рассказе Пришвина (задание II.2 в тетрад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прозвище птиц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её поступки, поведени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характер птиц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отношение автора к птиц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лавным становится не внешнее описание птицы, а создание её «характера», выделение каких-либо индивидуальных особенност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скажите по плану о Дусе, о Пиковой Даме, об Изобретате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ть любой рассказ, очерк М. Пришвина</w:t>
            </w:r>
            <w:r>
              <w:rPr>
                <w:rFonts w:eastAsia="Times New Roman" w:cs="JournalC;Times New Roman" w:ascii="JournalC;Times New Roman" w:hAnsi="JournalC;Times New Roman"/>
                <w:lang w:eastAsia="ru-RU"/>
              </w:rPr>
              <w:t>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47:00Z</dcterms:created>
  <dc:creator>Лариса</dc:creator>
  <dc:description/>
  <dc:language>en-US</dc:language>
  <cp:lastModifiedBy>OLGA</cp:lastModifiedBy>
  <dcterms:modified xsi:type="dcterms:W3CDTF">2015-02-17T13:47:00Z</dcterms:modified>
  <cp:revision>3</cp:revision>
  <dc:subject/>
  <dc:title>Литературное чтение</dc:title>
</cp:coreProperties>
</file>