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Маршак – критик, поэт, переводчик, редактор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наполнял М. Пришвин понятия «родина», «отечество»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возвращаются к материалу задания III.5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его понимание с точкой зрения К.Д. Ушинского, В.И. Даля. Как они дополняют друг друг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ривёл в детскую литературу М. Пришвина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ете о самом Марша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вопроса 3 учебника (с. 98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наизусть известных учащимся стихов, загадок С.Я. Марша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ещё сторона деятельности Маршака нам хорошо известна? (Маршак-редакто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о Маршаке-редакторе (по материалам учебника, с. 58–59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и когда работ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 был стиль его работ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говорили о Маршаке-редактор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аршак отбирал будущих детских писател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– Какая сторона деятельности Маршака нам менее знакома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темы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переводил Марш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в Р. Бёрнса и Р. Киплин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эти стихотворения? (Они о родной земле и новых землях, неведомых и таинственных, оба текста дают яркое представление об их лирических героя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главное различие? (Совершенно разное настро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стихотворения Р. Бёрн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строка повторяется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м прощается герой стихотво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клятву даё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вычитать в строках стихотворения о судьбе геро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стихотворения Р. Киплин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мечтает герой этого стихотво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привлекает его солнечная Бразил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вычитать в строках стихотворения о самом геро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ихотворение Бёрнса – стихотворение-прощание, клятва, стихотво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иплинга – стихотворение-меч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 можно прослушать с детьми аудиозапись песни «На далёкой Амазонке» (муз. В. Берковского, М. Синельникова) в исполнении Т. и С. Никити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ого переводил стихи разных поэтов С. Марш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из прочитанных вами стихотворений адресовано детям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иностранных языков знал С.Я. Маршак, если известно, что переводил он английские и шотландские народные песни и баллады, Шекспира, Бёрнса, Киплинга, Стивенсона, Кэрролла, Милна? (Один английски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ьте внимательны. Назовите другие иностранные языки, которыми владел Маршак, если переводил Гейне (немецкий), Родари (итальянский), чешскую и латышскую народную поэз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требования к писателю предъявляет профессия переводч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исковые 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айте 2 стихотворения в переводе Маршака и определите, какое из них написано Бёрнсом, какое – Киплинг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сли в стёклах каю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елёная тьм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брызги взлетаю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 труб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встают поминут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 нос, то корм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слуга, разлива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уп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ожиданно валит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куб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сли мальчик с у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 одет, не умы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мешком на пол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го нянька лежи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у мамы от бол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рещит голов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никто не смеётс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 пьёт и не е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т тогда вам понятно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то значат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рок норд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ятьдесят вест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. Киплинг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ыл честный фермер мой отец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не имел доста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 от наследников свои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требовал поряд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чил достоинство храни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ть нет гроша в карман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рашнее – чести измени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ем быть в отрепьях рваных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в свет пустился без грош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 был беспечный малы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огатым быть я не жела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ликим быть – пожалуй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аланта не был я лишё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вот решил по мере си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бить себе дорож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. Бёрнс. «Был честный фермер мой отец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любое стихотворение переводчика Маршака (по выбору учащихся) или прочитать сказки Р. Киплинга «Откуда у кита такая глотка», «Откуда взялись броненосцы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09:00Z</dcterms:created>
  <dc:creator>Лариса</dc:creator>
  <dc:description/>
  <dc:language>en-US</dc:language>
  <cp:lastModifiedBy>OLGA</cp:lastModifiedBy>
  <dcterms:modified xsi:type="dcterms:W3CDTF">2015-02-17T15:10:00Z</dcterms:modified>
  <cp:revision>3</cp:revision>
  <dc:subject/>
  <dc:title>Литературное чтение</dc:title>
</cp:coreProperties>
</file>