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9–10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11. 1928 год. Литературный утренник в Сокольниках. В. Маяковский и А. Барт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подзаголовков «Путешествия 11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начала «Путешествия» – с. 102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литературный утренни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ыступал на утреннике в Сокольниках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.1 в тетради, уроки 99–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ого устраивался утренни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вы увидели В. Маяковск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могут быть его стих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понять из названия стихотворения, кто такой Влас? А из рисунка к тексту на с. 103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1 2 3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мнила ли вам сказка Маяковского какой-либо другой художественный текст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ще всего дети вспоминают «Балладу о фокусах шоколада» Ю. Мор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ежду ними общего? (Герой, которого высмеивает автор; наказание за жадность или лень; стихотворная форм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герое идёт речь в этом стихотворении? (О Влас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казалось самым смешным? А самым серьёз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отворение вслух и покажите, как рисует Маяковский ребёнка Влас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итают и комментируют, например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Влас Прогулкин – милый мальчик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ямая авторская характерис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пать ложится, взяв журнальч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сё в журнале интерес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очитаю весь, хоть тресну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ится вам Влас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риметы времени встретились в стихотвор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автор выражает своё отношение к герою? (Снача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милый мальчи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от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разиня», «лоботряс»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т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под забором вроде борова лежит он грязен и оборва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ражена главная мысль стихотворения – в явном или в неявном виде? Как вы думаете,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II.2 в тетради – сбор материала к рассказу о Вла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позицию занял автор? (Он – обличител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оявилась в стихотворении общественная позиция Маяковск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лицетворяет собой Вла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м борется поэт? Точно ли выбрано слово «борется», уместно ли будет сказать «не соглашается», «не принимает»?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, что, несмотря на обличительный пафос, читателей в первую очередь привлекает в стихах Маяковский-поэт. (Как он играет со словами? Рифмой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о поэ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для себя вы открыли в Маяковск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стно, что М. Пришвин любил творчество Маяковского, сравнивал себя с ним. Послушайте фрагмент из его дневниковых записей, определите, что объединяет этих писателей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I.3 в тет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итаю взасос Маяковского. Считаю, что поэзия – не главное в его поэмах. Главное – то, о чём я пишу каждый день, чтобы день пришпилить к бумаге. Потомки, может быть, и будут ругаться, но дело сделано – день пришпилен, и это есть правда, которой, оказалось, служил Маяковский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тносились Пришвин и Маяковский к труду писате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продолжения текста «Путешествия» (с. 108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читали самостоятельно из стихов Маяковского? А. Барт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Чтение стихотворения А. Барто «Снегир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м это стихотворение? (О птице или о чувствах мальчика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ь другие стихотворения А. Барто, по желанию – выучить наизу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4:00Z</dcterms:created>
  <dc:creator>Лариса</dc:creator>
  <dc:description/>
  <dc:language>en-US</dc:language>
  <cp:lastModifiedBy>OLGA</cp:lastModifiedBy>
  <dcterms:modified xsi:type="dcterms:W3CDTF">2015-02-17T08:39:00Z</dcterms:modified>
  <cp:revision>3</cp:revision>
  <dc:subject/>
  <dc:title>Литературное чтение</dc:title>
</cp:coreProperties>
</file>