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96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65. </w:t>
      </w:r>
      <w:r>
        <w:rPr>
          <w:rFonts w:eastAsia="Calibri"/>
          <w:b/>
          <w:bCs/>
          <w:sz w:val="28"/>
          <w:szCs w:val="28"/>
          <w:lang w:eastAsia="ru-RU"/>
        </w:rPr>
        <w:t>Умножение многозначных чисел на трёхзначное числ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 изученного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отрабатывать умения производить вычисления с многозначными числами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«Дидактический материал», с. 118,  №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Число заданий к уроку определяет учитель в соответствии с собственными учебными задачам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ая предметная цель: </w:t>
            </w:r>
            <w:r>
              <w:rPr>
                <w:rFonts w:eastAsia="Calibri"/>
                <w:sz w:val="28"/>
                <w:szCs w:val="28"/>
                <w:lang w:eastAsia="ru-RU"/>
              </w:rPr>
              <w:t>ознакомиться с алгоритмом решения задачи на одновременное движение двух объектов в противоположных направлен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обычность и, как следствие, трудность этой очень простой са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о себе задачи заключается в том, что она не совсем вписывается в ранее изученные схемы. Как только это понято, дальнейшее решение не представляет тру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счёт количества отрезков может быть организован по схем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Количество пар на множестве из 3 элементов». Их тр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амый простой способ подсчёта количества лучей такой: ясно, ч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взять на прямой точку, то получится два луча, с началом в эт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точке. Таким образом, из каждой точки выходит по 2 луча, и их общее количество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3 отрезка; 6 луч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Замечание. </w:t>
            </w:r>
            <w:r>
              <w:rPr>
                <w:rFonts w:eastAsia="Calibri"/>
                <w:sz w:val="28"/>
                <w:szCs w:val="28"/>
                <w:lang w:eastAsia="ru-RU"/>
              </w:rPr>
              <w:t>Очень полезно решить такую же задачу для 4 точе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та игра очень похожа на игры, рассмотренные в № 10 урока 84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10 урока 88. Её анализ проводится аналогично. Устанавливается, что проигрышными (с точки зрения того, чьё право хода) яв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зиции с 4, 8, 12, 16 и т.д. палочками на столе; остальные пози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являются выигрышными. Стратегия игры заключается в том, чт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возможности оставлять противнику проигрышную позици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при начальном количестве палочек, равном 12 или 20, начинающий проигрывает. При начальном количестве палочек, равном 25 или 50, начинающий выигрывае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По усмотрению учителя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/>
          <w:b/>
          <w:bCs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8:00Z</dcterms:created>
  <dc:creator>Елена</dc:creator>
  <dc:description/>
  <dc:language>en-US</dc:language>
  <cp:lastModifiedBy>OLGA</cp:lastModifiedBy>
  <dcterms:modified xsi:type="dcterms:W3CDTF">2015-02-20T15:58:00Z</dcterms:modified>
  <cp:revision>2</cp:revision>
  <dc:subject/>
  <dc:title>Математика, 4-й класс</dc:title>
</cp:coreProperties>
</file>