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-Bold" w:hAnsi="SchoolBookC-Bold" w:eastAsia="Times New Roman" w:cs="SchoolBookC-Bold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упление и заключ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детей с вступлением и заключением, их структурно-смысловой ролью в рассуждении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Чтение диалога Коли и Ритор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диалога. Анализ схемы (с. 11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роль вступления и заключения? (Если вступление готовит к восприятию тезиса, то заключение подчёркивает его справедливость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я 160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устные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проблемы для рассуждения (для чтения или рассказывания учителем по рассказу Л. Иваново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днажды я видела, как ребята играли в мяч. Захотели посоревноваться, кто дальше выбьет его ног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дин удар, другой, третий, и вдруг – дзинь! – летит стекло. Ребята сразу разбежались, будто их ветром сдуло. Конечно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чались поиски виновника. Впрочем, долго его искать не пришлось, один мальчик сам подошёл к рассерженной хозяйке окна и признался: «Это сделал 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к будто ничего особенного, правда? Большинство из вас скажет: так и нужно было поступить. Но посмотрели бы вы на этого мальчика: чтобы признаться, он собрал всё своё мужество. И оно действительно требовалось здесь, потому что соседка была очень сердитая &lt;...&gt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охота тебе высовываться? – спросила я. – Она никогда не догадалась бы, кто попал в ок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знаю, – ответил он, – что она бы не догадалась. Но я постановил научиться всегда говорить правд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сказал это удивительно серьёзно и даже торжественно; я порадовалась, что не помешала его мужеству своим сочувствием. Он был маленький и худенький, этот мальчик, но в моей памяти он остался очень сильным человеком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будьте выдвинуть тезис в ответ на поставленный вопрос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6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уждение начинается с вопроса – это вступление к ответу: тезису, который высказывается как предположение («Мне кажется...»). Концовка рассуждения начинается обычными словами («Вот почему ...», и заключительные слова в этом тексте совсем не обязательн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ысл задания – показать взаимодействие рассуждения, описания, повествования, где эти части текстов служат ответом на вопрос: «Почему черёмуха не отомстила людям?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62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ление к статье Д.С. Лихачёва – первый (вступительный) абза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ис сформулирован во втором абзаце. Лихачёв Дмитрий Сергеевич (1906–1999) – советский литературовед, писатель, выдающийся исследователь древнерусской литературы, академик Российской академии наук, лауреат Государственной прем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и концовку трудно выделить в этом тексте. В данном случае важны обоснования. Первое предложение «Восторг перед просторами...» завершает тему и может считаться концовкой. «Издавна русская культура ... считала благом для человека» – обобщение, вывод, тесно связанный с концов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знают слово «этикет» (установленный порядок поведения, обхождения), так как знакомы с понятием «речевой этикет». Объясняем значение слова «этика» – учение о законах, принципах, нормах поведения, принятых в обществе; эстетика – учение, в основе которого лежит понятие красоты, изучение форм прекрасного в природе и в жиз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64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ит материал, который позволяет показать, что вывод выражает ту же мысль, что и тезис. («Если ты научишься быть верным слову в малом, научишься этому и в большом».) Поэтому при наличии тезиса вывод может отсутствов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е назначение задания – развернуть предложение так, чтобы получился полный текст рассужд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например, вставать рано, делать зарядку, готовить маме завтрак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и если ты навестишь больного друга, напишешь письмо бабушке, купишь картошку, свёклу, морковь (маме трудно это нести), у тебя будет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вырастет крепкий, стойкий могучий д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очень бы хотелось стать человеком, у которого есть во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6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же давно принимаю и выполняю всякие маленькие решения (принимаю их сам). Но, увы, на большие дела меня не хватает. И по-настоящему я сам себе даю лёгкие обещания, которые нетрудно выполни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66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 свои вопросы с «почему». Тогда игра пойдёт живее, в боле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м темпе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9:00Z</dcterms:created>
  <dc:creator>Лариса</dc:creator>
  <dc:description/>
  <dc:language>en-US</dc:language>
  <cp:lastModifiedBy>OLGA</cp:lastModifiedBy>
  <dcterms:modified xsi:type="dcterms:W3CDTF">2015-02-18T07:59:00Z</dcterms:modified>
  <cp:revision>2</cp:revision>
  <dc:subject/>
  <dc:title>Риторика</dc:title>
</cp:coreProperties>
</file>