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ША (урок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Северной Америки: США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 ресурсами и хозяйством стран Север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Север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Северной Аме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еверной Америки, карта «Северная Америка: хозяйственная деятельность», карта «Народы Северной Америки», карта СШ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и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Население США очень разноплановое по этническому и национальному признаку, поэтому США достаточно обоснованно называют нацией иммигрантов.</w:t>
              <w:br/>
              <w:t>– Американская нация – сравнительно молодое полиэтническое образование, сложившееся в процессе длительного культурного, экономического, социального и бытового взаимодействия, а также смешения между собой потомков людей разного этнического происхождения, представлявших все три главные расы человечества – монголоидную, европеоидную и негроидную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Самый распространённый в США язык – английский. Им владеют 215,4 млн человек из более 300 млн, проживающих в СШ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граждане США говорят на одном языке, хотя принадлежат к разным расам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В каких климатических поясах и природных зонах лежат США? Где на территории США располагаются самые небольшие по площади штаты? Самые крупные? Имеющие прямолинейные границы? Как это связано с природными особенностями страны?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текст на с. 238 и карты атласа, определите особенности размещения населения США. Назовите районы с наибольшей и наименьшей плотностью.</w:t>
            </w:r>
            <w:r>
              <w:rPr>
                <w:bCs/>
                <w:color w:val="00CC66"/>
              </w:rPr>
              <w:t xml:space="preserve">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чём причины этих особенностей?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Проанализируйте статистические данные.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5"/>
            </w:tblGrid>
            <w:tr>
              <w:trPr/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овый состав согласно оценкам Бюро переписи населения США на 2011 год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всего – 311 591 91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белые – 78,1 %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(в том числе латиноамериканцев − 16,7 %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/>
                  </w:pPr>
                  <w:r>
                    <w:rPr/>
                    <w:t>негры – 13,1 %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/>
                  </w:pPr>
                  <w:r>
                    <w:rPr/>
                    <w:t>индейцев, алеутов и эскимосов – 1,2 %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/>
                  </w:pPr>
                  <w:r>
                    <w:rPr/>
                    <w:t>азиатов – 5,0 %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/>
                  </w:pPr>
                  <w:r>
                    <w:rPr/>
                    <w:t>коренных гавайцев или других жителей Океании – 0,2 %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/>
                  </w:pPr>
                  <w:r>
                    <w:rPr/>
                    <w:t>две и более национальностей – 2,3 %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том числе среди иммигрантов (по данным Бюро переписи за 2006 год)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всего «белые» (европейцы) – 169 197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азиаты – 411 79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жители Америки (Центральной и Южной) – 548 84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Северная Америка – 414 09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Южная Америка – 138 00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африканцы – 117 43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океанийцы – 7 38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/>
                    <w:t>неизвестные – 2 73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Почему страну часто сравнивают с кипящим котлом?  </w:t>
            </w:r>
            <w:r>
              <w:rPr>
                <w:b/>
                <w:color w:val="0066CC"/>
              </w:rPr>
              <w:t xml:space="preserve">5 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дите в парах и дайте свой комментарий: как эта ситуация влияет на экономику США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о мнению экспертов, преобладающие направления миграции в США в ближайшее время – из Латинской Америки и Восточной Азии, которые соответственно будут направлены к южным границам страны и городским районам Тихоокеанского побережья. Количество мигрантов из Европы значительно сократится. Во внутренних миграциях продолжится обратный процесс перемещения темнокожего населения со средними доходами из городского севера на сельский юг СШ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Найдите на карте мегаполисы США и определите крупные города, которые входят в их состав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ите уровень урбанизации СШ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Сейчас в США происходит значительное разделение населения и формирование отдельных групп как по достатку, расе или этничности, религии, так и по возрасту, профессии и способу жизни. Количество групп, в которых люди желают общаться с такими, как они, быстро растёт. По мнению экспертов, это угрожает сохранению ценностей демократии, которые преобладали в процессе всего периода становления американского обще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умайте, могут ли эти процессы разрушить демократическое американское государство. Как можно этого избежать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.</w:t>
            </w:r>
            <w:r>
              <w:rPr/>
              <w:t xml:space="preserve"> Северо-Восток и Средний Зап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.</w:t>
            </w:r>
            <w:r>
              <w:rPr/>
              <w:t xml:space="preserve"> Северо-Восток и Ю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.</w:t>
            </w:r>
            <w:r>
              <w:rPr/>
              <w:t xml:space="preserve"> Дальний Запад и Ю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1. Обозначьте на контурной карте: а) границы экономических районов; б) крупные города и их промышленную специализацию; в) сельскохозяйственную специализацию районов.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дание 2. Определите отрасли специализации промышленности и сельского хозяйства двух районов. Результаты оформите в виде таблиц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Задание 3. Определите общие и различные признаки районов, которые сравниваются. Результаты оформите в виде таблиц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дание 4. Сделайте вывод. Объясните причины различий в экономической специализации районов, которые сравнивались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>Обсуждение результатов работы в групп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8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3, с. 24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4, 5, с. 2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3, задание 6, с. 241, задание 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5:00Z</dcterms:created>
  <dc:creator>Ольга</dc:creator>
  <dc:description/>
  <dc:language>en-US</dc:language>
  <cp:lastModifiedBy>OLGA</cp:lastModifiedBy>
  <dcterms:modified xsi:type="dcterms:W3CDTF">2015-03-10T12:07:00Z</dcterms:modified>
  <cp:revision>4</cp:revision>
  <dc:subject/>
  <dc:title>Этапы урока</dc:title>
</cp:coreProperties>
</file>