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4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нада. Мексика. Страны Центральной Амер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1. Определять географические особенности Канады, Мексики и стран Центральной Америки. 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 Устанавливать связь между географическим положением, природными условиями ресурсами и хозяйством Канады, Мексики и стран Централь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3-й линии развития – использование географических умени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Находить и анализировать в различных источниках информацию о хозяйственном потенциале и экологических проблемах Канады, Мексики и стран Центральной Америк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b/>
          <w:sz w:val="28"/>
        </w:rPr>
        <w:t>По 4-й линии развития – использование карт как моделей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 Выделять, описывать и объяснять по картам признаки географических объектов и явлений в Канаде, Мексике и странах Центральной Амер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изическая карта Северной и Центральной Америки, карта «Северная и Центральная Америка: хозяйственная деятельность», карта «Народы Северной и Центральной Америки», атласы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656"/>
        <w:gridCol w:w="468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 Проанализируйте представленную информацию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д Канадой небо сине,</w:t>
              <w:br/>
              <w:t>Меж берёз – дожди косые.</w:t>
              <w:br/>
              <w:t>Хоть похоже на Россию,</w:t>
              <w:br/>
              <w:t>Только всё же не Росс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.М. Городницк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2. – </w:t>
            </w:r>
            <w:r>
              <w:rPr>
                <w:iCs/>
              </w:rPr>
              <w:t xml:space="preserve">Предложите свой вариант проблемного вопроса к уроку.  </w:t>
            </w:r>
            <w:r>
              <w:rPr>
                <w:b/>
                <w:bCs/>
                <w:color w:val="FFCC0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чём особенности природы Канады?</w:t>
            </w:r>
          </w:p>
          <w:p>
            <w:pPr>
              <w:pStyle w:val="Normal"/>
              <w:rPr/>
            </w:pPr>
            <w:r>
              <w:rPr/>
              <w:t>3. – Какие у вас будут гипотезы?</w:t>
            </w:r>
            <w:r>
              <w:rPr>
                <w:b/>
                <w:bCs/>
                <w:color w:val="FFCC00"/>
              </w:rPr>
              <w:t xml:space="preserve">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– Опишите географическое положение Канады. В каких климатических поясах и природных зонах лежит Канада? Кто из европейцев открывал и покорял юг Северной Америки? В каких климатических поясах лежит юг Северной Америки? Возможны ли в этом регионе землетрясения?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66CC"/>
              </w:rPr>
            </w:pPr>
            <w:r>
              <w:rPr>
                <w:b/>
                <w:color w:val="0066CC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66CC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0066CC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5.</w:t>
            </w:r>
            <w:r>
              <w:rPr/>
              <w:t xml:space="preserve"> Сравнивать и классифицировать, самостоятельно выбирая критерии и осн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6.</w:t>
            </w:r>
            <w:r>
              <w:rPr/>
              <w:t xml:space="preserve"> Устанавливать причинно-следственные свя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66CC"/>
              </w:rPr>
              <w:t>7.</w:t>
            </w:r>
            <w:r>
              <w:rPr/>
              <w:t xml:space="preserve"> Создавать схематические модели с выделением существенных характеристик объекта.</w:t>
            </w:r>
          </w:p>
        </w:tc>
      </w:tr>
      <w:tr>
        <w:trPr>
          <w:trHeight w:val="11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– Работа в группах. </w:t>
            </w:r>
            <w:r>
              <w:rPr>
                <w:b/>
                <w:bCs/>
                <w:color w:val="00CC66"/>
              </w:rPr>
              <w:t>1 2 3</w:t>
            </w:r>
            <w:r>
              <w:rPr>
                <w:bCs/>
                <w:color w:val="00CC6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1</w:t>
            </w:r>
            <w:r>
              <w:rPr/>
              <w:t xml:space="preserve">: </w:t>
            </w:r>
            <w:r>
              <w:rPr>
                <w:b/>
              </w:rPr>
              <w:t>географическое</w:t>
            </w:r>
            <w:r>
              <w:rPr/>
              <w:t xml:space="preserve"> </w:t>
            </w:r>
            <w:r>
              <w:rPr>
                <w:b/>
              </w:rPr>
              <w:t>положение</w:t>
            </w:r>
            <w:r>
              <w:rPr/>
              <w:t xml:space="preserve"> </w:t>
            </w:r>
            <w:r>
              <w:rPr>
                <w:b/>
              </w:rPr>
              <w:t>стр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ьзуя план описания страны на с. 377 и карты атласа, составьте характеристику географического положения Канады и Мексики, оцените его влияние на развитие хозяйств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равните географическое положение Канады и Мексики. Сделайте вывод.   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2</w:t>
            </w:r>
            <w:r>
              <w:rPr/>
              <w:t xml:space="preserve">: </w:t>
            </w:r>
            <w:r>
              <w:rPr>
                <w:b/>
              </w:rPr>
              <w:t>при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42–244, карты атласа, определите особенности природы Канады и Мексики.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6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природные условия Канады и Мексики. Сделайте вы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3:</w:t>
            </w:r>
            <w:r>
              <w:rPr/>
              <w:t xml:space="preserve"> </w:t>
            </w:r>
            <w:r>
              <w:rPr>
                <w:b/>
              </w:rPr>
              <w:t>насел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уя текст на с. 242–244, карты атласа, определите особенности населения Канады и Мексики.</w:t>
            </w:r>
            <w:r>
              <w:rPr>
                <w:b/>
                <w:color w:val="0066CC"/>
              </w:rPr>
              <w:t xml:space="preserve"> 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Какие проблемы могут быть связаны с многонациональным составом населения в этих странах?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5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Группа 4:</w:t>
            </w:r>
            <w:r>
              <w:rPr/>
              <w:t xml:space="preserve"> </w:t>
            </w:r>
            <w:r>
              <w:rPr>
                <w:b/>
              </w:rPr>
              <w:t>эконом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природно-ресурсный потенциал Канады и Мексики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ие основные особенности характеризуют отраслевую структуру экономики Канады и Мексики?</w:t>
            </w:r>
            <w:r>
              <w:rPr>
                <w:b/>
                <w:color w:val="0066CC"/>
              </w:rPr>
              <w:t xml:space="preserve">  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– Обсуждение работы в группах. Представление результатов. Перегруппировка.</w:t>
            </w:r>
            <w:r>
              <w:rPr>
                <w:bCs/>
                <w:color w:val="00CC66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– Работа в группах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дание для групп: используя текст на с. 244–246 и карты атласа, определите особенности стран Латинской Америки, Центральной Америки и стран Карибского бассейна. </w:t>
            </w:r>
            <w:r>
              <w:rPr>
                <w:b/>
                <w:color w:val="0066CC"/>
              </w:rPr>
              <w:t xml:space="preserve">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 xml:space="preserve">4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равните предпосылки развития экономики в этих странах.</w:t>
            </w:r>
            <w:r>
              <w:rPr>
                <w:b/>
                <w:color w:val="0066CC"/>
              </w:rPr>
              <w:t xml:space="preserve"> 1 </w:t>
            </w:r>
            <w:r>
              <w:rPr>
                <w:b/>
                <w:bCs/>
                <w:color w:val="0066CC"/>
              </w:rPr>
              <w:t xml:space="preserve">2 </w:t>
            </w:r>
            <w:r>
              <w:rPr>
                <w:b/>
                <w:color w:val="0066CC"/>
              </w:rPr>
              <w:t>4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– Обсуждение работы в группах. Представление результатов.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– Как ответим на основной вопрос урока?  </w:t>
            </w:r>
            <w:r>
              <w:rPr>
                <w:b/>
                <w:bCs/>
                <w:color w:val="FFCC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я их фактами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jc w:val="both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Регулятивные УУД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средства достижения цели.</w:t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color w:val="FFCC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CC00"/>
              </w:rPr>
              <w:t>4.</w:t>
            </w:r>
            <w:r>
              <w:rPr/>
              <w:t xml:space="preserve"> В диалоге с учителем совершенствовать самостоятельно выработанные критерии оценк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Оценивать с позиции социальных норм собственные поступки и поступки други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Проявлять эмоционально-ценностное отношение к окружающей среде, необходимости её сохранения и рационального использования.</w:t>
            </w:r>
          </w:p>
        </w:tc>
      </w:tr>
      <w:tr>
        <w:trPr>
          <w:trHeight w:val="114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опросы 1, 3–5, с. 2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Задания 2, 6–8, с. 24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Задание 1, с. 39 в рабочей тетра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CC00"/>
              </w:rPr>
              <w:t>3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шнее задание: § 44, задания 1–4 в рабочей тетради (на выбор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доволен сегодня своей работой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то получил отметку в дневнике? За что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ΙΙ. Открытие нового знания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с картой.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в группе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 xml:space="preserve">* Отметить учеников, которые хорошо отвечали на вопросы, делали выводы. </w:t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59:00Z</dcterms:created>
  <dc:creator>Ольга</dc:creator>
  <dc:description/>
  <dc:language>en-US</dc:language>
  <cp:lastModifiedBy>OLGA</cp:lastModifiedBy>
  <dcterms:modified xsi:type="dcterms:W3CDTF">2015-03-10T18:05:00Z</dcterms:modified>
  <cp:revision>3</cp:revision>
  <dc:subject/>
  <dc:title>Этапы урока</dc:title>
</cp:coreProperties>
</file>