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0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остые высокие истины» (Ю. Олеша «Три Толстяка», обобщение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илистический эксперим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Паустовский восхищался умением Олеши рисовать словами своих героев кратко и ярко: «Он писал о них коротко, точно, хорошо зная закон, что два слова могут быть неслыханно сильными, а четыре – уже вчетверо слабе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лишние слова в предложении из сказки (верните ему точность и краткость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следник (долго) мял (красивые) цветы, (в конце концов) напоролся на (ржавую) колючую проволоку и чуть не свалился в бассейн (с чистой водой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с авторским вариантом (с. 124). Какая разниц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а качества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й по прилагательному геро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й (Тутти, у него золотые волосы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овая (Суок, похожа на розовое облако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ый (Тутти, у него железное сердц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предложением заканчивается отрывок из сказки? Верите ли вы, что у Тутти железное сердц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-я ча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причина счастья Тутт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автор красочно описывает пирожны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ам захотелось их попробов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 ли было Суок попросить кусочек пирожного? Что её сдерживал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буйте предположить, как прореагирует Тутти на куклу с хорошим аппетит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же был прав слуг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ли быть у этого мальчика железное сердце? Почему вы так ду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фрагмента «Это бьётся мое железное сердц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, какую задачу ставил перед собой Ю. Олеша. Сумел ли он её реши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3, 4 учебника (с.126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ворческое задание (работа в парах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ть характеристику главных героев сказки, не называя их (Суок, Тутти, Первый Толстяк, доктор Гаспар). Затем предложить товарищу угадать героя по характеристике, назвать 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коменд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дочитать сказку до конц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рочитать отрывок из книги Б. Галанова «Как найти город Трёх Толстяков?», выполнить задание I в тетради самостоя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0:00Z</dcterms:created>
  <dc:creator>Лариса</dc:creator>
  <dc:description/>
  <dc:language>en-US</dc:language>
  <cp:lastModifiedBy>OLGA</cp:lastModifiedBy>
  <dcterms:modified xsi:type="dcterms:W3CDTF">2015-03-04T12:33:00Z</dcterms:modified>
  <cp:revision>3</cp:revision>
  <dc:subject/>
  <dc:title>Литературное чтение</dc:title>
</cp:coreProperties>
</file>