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или серьёзное дело? (А. Гайдар «Тимур и его команда», ч. 3, 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качества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команды Тимура мечтал сбежать в Красную Арми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ропал в доме № 54 по Пушкарёв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обтряс яблоню в саду дома № 34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, с вашей точки зрения, назвать серьёзными дела, которыми занимаются тимуровц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жи ли герои Гайдара на живых мальчиков и девочек или они напоминают вам придуманный писателем идеал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вы озаглавили эту часть текста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казывания реб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давайте проведём совещание (совет, заседание, сбор и т.д.) штаб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 нём участвует? Какой он? Почему вы так думаете? Как будет говорить сам? Отвечать другим? (Идёт обсуждение материалов текст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Тиму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деловитый, говорит громко, чётко, приказыв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Жен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исутствует и наблюд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Гей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упрямый, недоверчивый, прямой, говорит не спеша, как бы нехот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Ко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мечтательный, эмоциональный, немного заикается, голос передаёт его состояние (взволнован, обрадован, обижен и т.д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Специалист по чужим садам и яблоня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конфужен, ему неловко из-за своего прошлого; говорит нехотя, кроме «специального» вопроса о сорте яблони, здесь он оживляе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Кто-то из-за уг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нейтральное сообщ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Си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торопливый, расторопный и сведущий (всё знает), речь торопливая, без запинки и пауз, уверенн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Авт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не вмешивается в совещание, поэтому уместно оставить слова автора в начале части и описании мчащегося в пыли конноартиллерийского дивизиона, не читать слова автора в диалог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-инсценировка «Совещание в штаб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дело показалось Тимуру самым трудным? Почему он берёт его на себ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те, что испытывают ребята, наполняя бочку вод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илось ли вам испытывать что-то подобное? Когда? В какой ситуац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 ли был Гейка, утверждая, что Коля просп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ыразительно сцену, где Тимур будит Кол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чем вы смеёте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но ли было Тимуру в этот момен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ещё оказался страшно перепуган? Почему вы так думаете? (В первую очередь молочница проверила, цел ли замок у двер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чем смеётся Тимур? Интересно ли ему было наблюдать за старухой-молочниц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ий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занимаются Тимур и его команда – играют или всерьёз помогают людя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ие переска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т имени седого джентльмена, деда Коли Колокольчикова, – «Как я отвоевал одеял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т имени старухи-молочницы – «Рассказ соседке об утренних происшествиях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читать текс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0:00Z</dcterms:created>
  <dc:creator>Лариса</dc:creator>
  <dc:description/>
  <dc:language>en-US</dc:language>
  <cp:lastModifiedBy>OLGA</cp:lastModifiedBy>
  <dcterms:modified xsi:type="dcterms:W3CDTF">2015-03-04T13:23:00Z</dcterms:modified>
  <cp:revision>3</cp:revision>
  <dc:subject/>
  <dc:title>Литературное чтение</dc:title>
</cp:coreProperties>
</file>