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мористический рассказ на серьёзную тему (В. Драгунский «Что любит Мишка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и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рассказы Носова вы вспомнили? Какие они? Над чем смеётся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пересказывать юмористический рассказ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пересказать одну из историй Носова так, чтобы слушателям было и смешно, и понятно, над чем они сме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Виктора Драгунского назвать писателем-юморис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т, в его рассказах весёлое, смешное – лишь часть повествов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самые весёлые рассказы Драгунского. А какие рассказы вы бы назвали серьёз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т ли смешные сцены в рассказе «Что любит Мишка»? Какие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рассказа «Что любит Миш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мешного в этом рассказе? (Ответ Мишки.) А что весёлого, радостного? (Радостно выскакивают звуки, весело с ребятами говорит Борис Сергеевич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 ли смешное бывает весёлым и радост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вторное чт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необычный план рассказа (не от содержания, а от настроения, тональности повествования). Слова лучше находить в текст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 это подсказка читателям. 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Приветливое и радостное».            д) «Интересн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Серьёзное».                                     е) «Недовольно и строг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«Внимательно».                                ж) «Смущённ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«Внимательно», «задумчиво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этот план поможет вам прочитать текст выразитель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рассказа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еседа с учащимися. Вопросы 1–4 учебника (с. 15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ть ли в этом рассказе серьёзные размышления автора? (Да, размышления о человеке: о нём очень много можно узнать и понять, когда он рассказывает о том, что люби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сказы учащихся «А что люблю 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ответить на этот вопрос серьёзно и смеш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0.1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5 (с. 159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року внеклассно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- 11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мористические рассказы В. Драгунского, Ю. Сотника и Н. Носо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року ребята читают «Денискины рассказы» В. Драгунского, рассказы Ю. Сотника из книги «"Архимед" Вовки Грушина», рассказы Н. Носова из сборника «Тук-тук-тук» и др., возможно обращение к детским юмористическим рассказам М. Зощенк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едующему уроку внеклассного чтения читать рассказы и стихи И. Пивоваровой, В. Голявкина, О. Кургузова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8:00Z</dcterms:created>
  <dc:creator>Лариса</dc:creator>
  <dc:description/>
  <dc:language>en-US</dc:language>
  <cp:lastModifiedBy>OLGA</cp:lastModifiedBy>
  <dcterms:modified xsi:type="dcterms:W3CDTF">2015-03-13T11:52:00Z</dcterms:modified>
  <cp:revision>3</cp:revision>
  <dc:subject/>
  <dc:title>Литературное чтение</dc:title>
</cp:coreProperties>
</file>