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БА НОВОСТЕ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зетная информация. Факты, события и отношение к ним. Информационные жан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учащихся с особенностями газетной информации (даём понятие о «газетной информации»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м различные виды газетной информации (по значению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м понятие о двух видах информации (логической и эмоциональной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учащихся с газетными жанрами, даём понятие об информационных и неинформационных жанрах, определяем характерные особенности газетных информационных жанров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веты ученик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аметил, что на первой странице – рассказы, ребусы, анекдоты, письма читателей. Это как бы для развлечения чита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альной части газеты, как мне кажется, пишут об актуальных вопросах школьной жизни, здесь можно найти также сообщения о праздниках культуры и искусства, о выставках, о спорте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торой и третьей страницах помещаются сообщения Агент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прес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тение диалога Риторика и О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бъясняют, как они поняли, что такое газетная информация, в чём её особеннос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тупительное слово о происхождении слова «газе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схождение слова «газета» принято вести от наименования серебряной венецианской монеты чеканки 1538 года. За такую цену жители Венецианской республики могли приобрести листок непериодических новостей, которыми специальные информационные бюро снабжали потреби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уло сто лет – в 1631 году в Париже начало выходить еженедельное периодическое издание под руководством медика Т. Ренодо. На его титульном листе значилось Gazette – это слово с течением времени превратилось из существительного собственного в нарицательное – наименование типа периодических изданий. Правда, во многих западных странах газеты в наше время чаще именуются сло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urnal, что значит «ежедневник» или «дневн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ясь схемой, ученики кратко аннотируют возможное содержание газетных публикаций и называют их возможных автор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метке об открытии художественной выставки будет говориться о событии общественно значимом. Её может написать как профессиональный журналист, так и любой человек, побывавший на выстав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ку о гастролях группы «Машина времени» может написать профессионал (обозреватель отдела искусства и культуры, например), но такую заметку может написать и непрофессионал, в частности поклонник этой групп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ика о встрече глав правительств содержит сообщение общегосударственного значения. Её автором может быть только профессионал (хроникё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ронике, сообщающей о премьере спектакля, говорится об общественно значимом факте. Автором хроники может быть работник театра, например, кто-нибудь из дирекции театра, а также такую хронику может написать профессиональный журнали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 заседании Совета безопасности, конечно, факт государственного значения. Такую информацию может получить и сообщить о ней только профессиональный журнали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ккейный матч – общественно значимое для города событие. Автором репортажа может быть спортивный комментатор, спортивный обозреватель, то есть профессион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портаже о пожаре в Октябрьском районе говорится о чрезвычайном событии местного значения. Такой репортаж пишет профессиональный журналист-репортё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работы над схемой ученики могут проиллюстрировать её своими пример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 19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школьники научились различать виды информации, предлагается определить, в каком из двух текстов преобладает логическая информация, а в каком – эмоциональ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тмечают, что в тексте 1 сообщается сжато, лаконично о наступлении весны. Значит, в этом тексте преобладает логическая информ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огда её называют фактическая, фактуальная информация.) В тексте 2 автор больше говорит о своих чувствах, следовательно, здесь преобладает эмоциональная информ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SchoolBookC-Bold" w:ascii="SchoolBookC-Bold" w:hAnsi="SchoolBookC-Bold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97.</w:t>
            </w:r>
            <w:r>
              <w:rPr>
                <w:rFonts w:eastAsia="Times New Roman" w:cs="SchoolBookC-Bold" w:ascii="SchoolBookC-Bold" w:hAnsi="SchoolBookC-Bold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Г. Граубина знакомит школьников с некоторы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ными жанрами. Читая стихотворение, учащиеся называют жанры, которые здесь упоминаются: статья, зарисовка, заметка, фельетон, портрет, рассказ. Текст стихотворения позволяет учителю поразмышлять вместе с учениками о том, как должна строиться газета, о чём можно и нужно писать в классной газете. В процессе беседы школьники приходят к выводу, что газета не должна быть однообразной, скучной, что в ней нет смысла писать об одном событии. В школьной газете обязательно нужно рассказывать не только о плохом, но и о хороших делах, которые происходят в школе, в классе. Ученики отмечают сообразительность редактора, который нашёл способ привлечь школьников к подготовке материалов для газеты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color w:val="FFC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9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задание школьники выполняют, чтобы убедиться, что газет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бывает разной в зависимости от предмета сообщ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отмечают, что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ексте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Встретимся в переулке Надежды») говорится о факте местного значения, его автором может быть любой человек, как профессионал (журналист), так и непрофессионал (житель этого города). Событие, о котором сообщается в тексте (о том, что в г. Сочи появился новый переулок), имеет большое значение для жителей этого город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кст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мечают школьники, сообщается о событии чрезвычайной важности для двух государств, России и Испании, автором этого сообщения может быть только профессиональный журнали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кст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читают ученики, говорится о факте, имеющем большое значение для школы, для её учеников и родителей, так как в нём сообщается о решении Министерства образования и науки России внедрять новые технические средства в процесс обучения. Автором этого сообщения является журналист, который смог получить эту официальную информ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ексте 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ся о факте общественного значения. Автором этой информации может быть любой челов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ексте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ется о музее, созданном в обычной московской квартире. Это сообщение имеет не только местное, но и более широкое общественное значение. Написала его профессиональный журналист Вера Дмитрие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9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ся предлагается вспомнить, что произошло в их школе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е дни и о чём интересном они могли бы написать в свою классную газе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ученики научились различать информационные жанры, им предлагается рассмотреть схему «Газетные информационные жанр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анализируют схему и определяют, в каких жанрах содержится только информация (сообщение), а в каких – определённую роль играет оценка автором происходящих событ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тмечают, что в хронике только сообщается о фактах, событиях; в заметке уже присутствует отношение автора к описываемым событиям; в репортаже отношение автора к событию очень важно и занимает значительно больше ме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9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ённые особенности хроники, заметки и репортажа ярко выявляются, когда ученики сравнивают тексты разных жанров, написанные на одну и ту же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в эти тексты, ученики отмечают, что в них сообщается о действительном и интересном событии. Однако из хроники мы узнаём только о том, что прошёл творческий вечер В. Кириллова, кто в нём принимал участие, а также где и когда прошёл этот вечер. В заметке автор уже немного рассказывает о том, как проходило событие, высказывая к тому, о чём он говорит, своё отношение. А из текста репортажа видно, что автор сам побывал на вечере, он подробно всё описывает, оценивая увиде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рочитай текст. Что нового ты узнал из него? Какая информация (логическая или эмоциональная) преобладает в этом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ри – особые попугаи: семян, орехов почти не едят. У них язык как бы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 «кисточкой» на конце: им удобнее добывать из цветов пыльцу, нектар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мелких насекомых. Это любимая пища ло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стом лори с голубя и меньше. Некоторые пахнут цветами, гиацинтами, наприм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Акимушкин И.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Прочитай текст. Как подчёркивается точность события? Есть ли в этом сообщении оценочная информа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бытых вещей в школьной раздевалке видимо-невидимо! В школе № 56 г. Рязани, например, месяцами висят куртки, шапки, выстроен ряд сапог, кроссовок. Для нашей школы это настоящее бедствие. Недавно даже была создана специальная выставка «Подаренных школе вещей»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Из «Юношеской газеты», № 2, 1995 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ащих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сообщении говорится о том, что ученики часто забывают свои вещи в шк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сть события подчёркивается тем, что автор указывает номе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 и город, в котором это происход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0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школьники усвоили различие между информационными и неинформационными газетными жанрами, им предлагается выполнить задание, в котором даны хроника о конкурсе чтецов и размышления автора на тему: «Почему я опаздываю в школу?». Ученики ещё раз повторяют, что в неинформационных жанрах определённое место занимает эмоциональная информация, а в информационных – преобладающее значение имеет событийная (фактическая, логическая) информ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0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ишут краткое сообщение о том, что интересного произошло в их шк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0:00Z</dcterms:created>
  <dc:creator>Лариса</dc:creator>
  <dc:description/>
  <dc:language>en-US</dc:language>
  <cp:lastModifiedBy>OLGA</cp:lastModifiedBy>
  <dcterms:modified xsi:type="dcterms:W3CDTF">2015-03-13T12:11:00Z</dcterms:modified>
  <cp:revision>5</cp:revision>
  <dc:subject/>
  <dc:title>Риторика</dc:title>
</cp:coreProperties>
</file>