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08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 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аствовать в диалоге, строить связное монологическое высказывание заданного стиля и жанра в устной и письменной форме, соблюдать нормы построения текста и правильности реч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мысливать содержание текста, анализировать употребление союзов в предложениях и тексте, правильно оформлять текст в соответствии с изученными правилам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одготовка к написанию свободного диктант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еседа по содержанию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какие проблемы поднимает текст? (Дружбы, приятельских отношений, которые по какой-то причине разрушились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то из приятелей описан подробн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м видится его портрет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бы вы озаглавили текст? (Разумихин.)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над композицией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(микротем) в текс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текста, оставляя место для записи ключевых сл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 Разумихин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ьное положение Разумихин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тойчивость и сопротивление обстоятельства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молвка приятел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и запишите их рядом с частью текста, в которую они входят.</w:t>
            </w:r>
          </w:p>
          <w:p>
            <w:pPr>
              <w:pStyle w:val="TextBody"/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ересказ текста по частям с опорой на заголовки, ключевые слова и с сохранением исходного стил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рфографическая и пунктуационная рабо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ителем текста по частям и выявление учащимися слов с изученными орфограмм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производных союзов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тому что, тоже, чтоб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различными частями реч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обыкновенно, не топил, ненадолго, не жел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дельные слов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прочем, достоинство, лучше спится, принуждён, выйти, ненадол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можно записать на классной доске с обозначением цифрой той части текста, в которую они входя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рно-орфографическая  рабо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понимаете значе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остоинст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Достоинство – совокупность высоких моральных качеств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ите словосочетания, в которых оно уместно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бственное достоинство, честь и достоинство, сохранить достоинст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орфограммы. Как они называют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значьте условия выбора орфограмм в данных слов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ый анализ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обратить внимание на постановку следующих знаков препинания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ой при вводном слове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ятой при деепричастном обороте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ятой при однородных членах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ой в сложных предложениях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 сложных предложений (по выбору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оюз, который соединяет предложения. Какие отношения он выражает?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познавательный интерес к чте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, представленную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Написание свободного диктант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роверка учащимися сво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машнее зад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желанию: подобрать текст свободного диктанта, в котором бы встречались разные союзы, соединяющие однородные члены, части сложных предложений и отдельные предложения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77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Таня</dc:creator>
  <dc:description/>
  <dc:language>en-US</dc:language>
  <cp:lastModifiedBy>OLGA</cp:lastModifiedBy>
  <dcterms:modified xsi:type="dcterms:W3CDTF">2015-03-12T09:40:00Z</dcterms:modified>
  <cp:revision>3</cp:revision>
  <dc:subject/>
  <dc:title/>
</cp:coreProperties>
</file>