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Times New Roman" w:hAnsi="Times New Roman" w:cs="Times New Roman"/>
          <w:bCs/>
          <w:color w:val="231F20"/>
          <w:w w:val="105"/>
          <w:lang w:val="ru-RU"/>
        </w:rPr>
      </w:pPr>
      <w:r>
        <w:rPr>
          <w:rFonts w:cs="Times New Roman" w:ascii="Times New Roman" w:hAnsi="Times New Roman"/>
          <w:bCs/>
          <w:color w:val="231F20"/>
          <w:w w:val="105"/>
          <w:lang w:val="ru-RU"/>
        </w:rPr>
        <w:t>УРОКИ</w:t>
      </w:r>
      <w:r>
        <w:rPr>
          <w:rFonts w:cs="Times New Roman" w:ascii="Times New Roman" w:hAnsi="Times New Roman"/>
          <w:bCs/>
          <w:color w:val="231F20"/>
          <w:spacing w:val="-50"/>
          <w:w w:val="105"/>
          <w:lang w:val="ru-RU"/>
        </w:rPr>
        <w:t xml:space="preserve">      </w:t>
      </w:r>
      <w:r>
        <w:rPr>
          <w:rFonts w:cs="Times New Roman" w:ascii="Times New Roman" w:hAnsi="Times New Roman"/>
          <w:bCs/>
          <w:color w:val="231F20"/>
          <w:w w:val="105"/>
          <w:lang w:val="ru-RU"/>
        </w:rPr>
        <w:t>109–110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/р</w:t>
      </w:r>
      <w:r>
        <w:rPr>
          <w:rFonts w:cs="Times New Roman" w:ascii="Times New Roman" w:hAnsi="Times New Roman"/>
          <w:b/>
          <w:color w:val="231F20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Обучающее</w:t>
      </w:r>
      <w:r>
        <w:rPr>
          <w:rFonts w:cs="Times New Roman" w:ascii="Times New Roman" w:hAnsi="Times New Roman"/>
          <w:b/>
          <w:color w:val="231F20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изложение</w:t>
      </w:r>
      <w:r>
        <w:rPr>
          <w:rFonts w:cs="Times New Roman" w:ascii="Times New Roman" w:hAnsi="Times New Roman"/>
          <w:b/>
          <w:color w:val="231F20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текста  публицистического  стиля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(подробное или выборочное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и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>речи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существлять информационную переработку текста, свёртывая его содержание до плана, ключевых слов, воспроизводить прослушанный и прочитанный текст в устной и письменной форме, создавать и редактировать вторичный текст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находить в тексте признаки публицистического стиля, выделять микротемы (производить абзацное членение), пересказывать (в том числе в письменной форме) текст, сохраняя детали, авторский стиль, оформлять письменный текст в соответствии с изученными правилами орфографии и пунктуации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145"/>
        <w:gridCol w:w="36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3" w:leader="none"/>
              </w:tabs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. Отчёт о подобранных текстах для свободного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слушивание 1–2 вариантов текста с предварительным заданием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находили тексты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кст какого стиля речи представлен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ва его тема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изученные служебные части речи встречаются в нём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ишите несколько пример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урока с формулировкой цели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формулирует тему урока – подробное изложение текста публицистического стил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значит написать подробное изложение? (Подробно письменно пересказать текст, сохраняя детали, авторский стиль, язык…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Текст какого стиля будем излагать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ублицистического стиля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характерно для публицистического текста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жанры публицистики вы знаете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вухчасовое подробное обучающее изложение пишется с черновиком, поэтому перед началом работы учитель объясняет, что вся подготовительная работа осуществляется в обычной тетради, а сам текст изложения пишется в тетради по развитию реч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цель урока, его последующее содерж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дготовка к написанию изложе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39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с текстом до чт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называет тему текста – «Городские прогулки»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думаете, о чём будет этот текст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знакомьтесь с текстом в режиме просмотрового чтения (чтение про себя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 каком городе идёт речь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что вы ещё обратили внимание? (Много имён собственных – названий географических объектов, памятников, деятелей культуры и т.п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ую черту публицистического стиля это подчёркивает? (Достоверность, фактологическую точность.)</w:t>
            </w:r>
          </w:p>
          <w:p>
            <w:pPr>
              <w:pStyle w:val="TextBody"/>
              <w:tabs>
                <w:tab w:val="clear" w:pos="708"/>
                <w:tab w:val="left" w:pos="5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ед прослушиванием целесообразно уточнить значение ряда слов и выраже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агаем дидактический материал для учител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ЕРЖАВИН Гаврила Романович (1743–1816) – писатель и государственный деятель. Родился в бедной дворянской семье. Во время Крестьянской войны под водительством Е.И. Пугачёва принимал активное участие в действиях правительственных войск. Служил статс-секретарём императрицы Екатерины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затем стал сенатором, занимал разные государственные посты. В служебной деятельности Державин проявлял «ревностность», честность, справедливость, при этом был крайне неуступчив, что приводило его к столкновению с вышестоящими лицами, включая Екатерину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Павл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 Александр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Литературная деятельность Державина началась ещё во время службы в Преображенском полку (большинство произведений не сохранилось). В поэзии Державина значительное место занимает образ Екатерины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воспеваемой под именем Фелицы (одноименная ода принесла ему репутацию крупнейшего поэта эпохи). Неоднократно Державин писал и в жанре духовной оды («Бог», 1780–1784). Однако позднее он разочаровался в императрице и в поисках положительного героя обратился к фигурам П.А. Румянцева и А.В. Суворова («Водопад», 1791–1794, «Снигирь», 1800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ЦАРСКОЕ СЕЛО – парадная резиденция российских императоров к югу от Санкт-Петербург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озникла в 1710 г. как личная усадьба фаворитки Петр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будущей императрицы Екатерины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дворцово-парковый ансамбль. В 1811–1843 гг. во флигеле Екатерининского дворца находился лицей – элитное учебное заведение, подготовлявшее европейски образованных молодых людей к государственной деятельности. И название учебного заведения, и античный стиль окружающих парковых сооружений способствовали формированию нового для России типа личности, новой ментальности. В культурном сознании лицей связан с именем А.С. Пушкина, учившегося здесь в 1811–1817 гг., а впоследствии многократно возвращавшегося в Царское Село. Пространство царскосельских парков через творчество поэта стало важным фактором развития русской культур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ОВСТОНОГОВ Георгий Александрович (1915–1989) – режиссёр, театральный педагог. Родился в Тбилиси. Театр Товстоногова соединял в себе принципы школы К.С. Станиславского с современными театральными система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ЛОДТОВСКИЕ  КОНИ,  КЛОДТ  фон  ЮРГЕНСБУРГ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ЛОДТ – скульптор. Первая большая работа – шестёрка коней из кованой меди для колесницы Славы на Триумфальных Нарвских воротах в Санкт-Петербурге. В том же ампирном стиле Клодт выполнил квадригу Аполлона для фронтона Большого театра в Москве. В тщательной проработанности форм Клодт следовал традициям классицизма, но, перерабатывая его эстетические идеалы, стремился к непосредственному запечатлению жизненных наблюдений, конкретности, естественности творческих решений. Автор первого произведения русской скульптуры, ставшего знаменитым и снискавшего всеевропейскую славу – 4 групп «Укротителей коней» на Аничковом мосту в Санкт- Петербурге (бронза, 1830–1840-е гг., установлены в 1849–1850 гг.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ХМАТОВА Анна Андреевна (настоящая фамилия Горенко) (1889–1966) – поэт. Детские и школьные годы провела в Павловске и Царском Селе, училась в Царскосельской гимназии. Стихи писала с 11 лет. С 1911 г. входила в литературную группу акмеистов «Цех поэтов». В 1912 г. – первый сборник стихов «Вечер», в 1914 г. – второй, «Чётки», в 1917 г. – «Белая стая». Стихи Ахматовой сразу выделились из акмеизма: критика вела родословную её любовной лирики, исполненной глубокого душевного содержания, от русского психологического роман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. Послереволюционный период творчества Ахматовой отмечен расширением диапазона лирики, преодолением камерности, гражданскими мотивами («Мне голос был. Он звал утешно...», 1917 г.; «Не с теми я, кто бросил землю...», 1922 г.). Стихи Ахматовой запечатлели сложность взаимоотношений автора с новой действительностью («Всё расхищено, предано, продано...», 1921 г., и др.). Ахматова занималась художественным переводом, изучением жизни и творчества А.С. Пушкина: член Пушкинской комиссии АН СССР, участвовала в подготовке академического издания Полного собрания сочинений поэта, переводила его стихи, написанные на французском язык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ЛЕТНИЙ САД в Санкт-Петербурге – первый в России сад европейского типа: с регулярной планировкой, фонтанами и мраморной скульптурой, дворцами, павильонами и садовыми затеями. Заложен в 1704 г., первоначальный план составлен Петром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лично насадившим несколько рощ (сохранился 1 дуб). Сад устроен в голландском стиле садовым мастером Яном Розеном из Нидерландов. Летний сад был официально царской резиденцией Петр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; построенный в 1710–1712 гг. Летний дворец не служил представительским целям, и все приёмы и празднества проходили непосредственно в сад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НЖЕНЕРНЫЙ ЗАМОК (Михайловский замок) – дворец, в котором был убит Павел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амый романтичный дворец Петербурга, построен в 1797–1800-х гг. архитектором Винченцо Бренна по первоначальному проекту заказчика – императора Павл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возможно, доработанному знаменитым арх. В.И. Баженовым. Дворец представлял собою замок, отделённый от города рвами с подъёмными мостами; площадь перед замком с конной статуей Петр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скульптор граф Б. де Растрелли, архитектор Ф.И. Волков), на постаменте которой надпись «Прадеду – Правнук», также окружённая каналами, служила для парадов и именовалась Площадью Коннетабля. Замок был парадной резиденцией Павл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как российского императора. Он назывался Михайловским, по увенчанной шпилем дворцовой церкви во имя Архангела Михаила – покровителя императора и рыцарей, «ангела истории». Над въездом в замок – горельеф, изображающий Историю, записывающую на скрижали Славу Росси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ФЛИГЕЛЬ – отдельно стоящая вспомогательная постройка, входящая в комплекс городской или сельской усадьбы и композиционно подчинённая её главному сооружению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ИМВОЛ – 1) в науке (логике, математике и др.) то же, что знак. 2) В искусстве характеристика художественного образа с точки зрения его осмысленности, выражения им некой художественной идеи. В отличие от аллегории смысл символа неотделим от его образной структуры и отличается неисчерпаемой многозначностью своего содерж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АРАПЕТ – невысокая сплошная стенка, проходящая по краю крыши, террасы, балкона, вдоль набережной, моста (в качестве заграждения); на гребне плотины, мола, дамбы (для защиты от разрушающего действия волн), в судоходных шлюзах (для ограждения камер)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во время (после) чтения. 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Чтение текста учителе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Работа над темой и главной мыслью текст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ите тему текста. (Памятные места Петербурга, находящиеся в районе реки Фонтанки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ите идею текста. (Привычный облик города скрывает множество тайн и загадок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) Работа с иллюстрацией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ую информацию к тексту она содержит?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Чтение текста «медленным» чтением по абзацам. 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над композицией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колько частей вы бы выделили в тексте? Обоснуйте своё мнение. Чтение текста по частям и составление плана излож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Городские прогулк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крестности Фонтанки – один из экскурсионных маршрутов Петербург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гадки реки Фонтанки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етербург литературный. </w:t>
            </w:r>
          </w:p>
          <w:p>
            <w:pPr>
              <w:pStyle w:val="TextBody"/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Напутствие Державин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Первый пушкинский адрес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тербург театральный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тербург архитектурный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етербургские предания и легенды. </w:t>
            </w:r>
          </w:p>
          <w:p>
            <w:pPr>
              <w:pStyle w:val="TextBody"/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Купание слонов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) История чижика-пыжи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7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тория и соврем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u w:val="single"/>
              </w:rPr>
              <w:t>Примечание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. Можно провести выборочное изложение (например, какого-то фрагмента текста – «Петербург литературный и архитектурный» или</w:t>
            </w:r>
            <w:r>
              <w:rPr>
                <w:rFonts w:eastAsia="Bookman Old Style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«Предания и легенды»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сь ключевых слов к каждой части. В ключевых словах подчёркиваются орф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 работе над ключевыми словами учитель обращает внимание на имена собственные (они могут быть записаны на доске отдельно)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ойка, Фонтанка, Державин Гаврила Романович, Царское Село,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«Домик в Коломне», Большой драматический театр, Георгий Товстоногов, Клодтовские кони, Шереметевский дворец, Анна Ахматова, чижик-пыжик, скульптор Ризо Габриадзе, Летний сад, Инженерный замок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над языком и письменным оформлением. 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Стилистический анализ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каком стиле написан текст? Приведите доказательства. Черты публицистического сти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чность: антропонимы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Державин, Пушк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);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топонимы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Фонтанка, Мойка, Инженерный замок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Выразительность и эмоциональность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(вопросительное предложение, клишированная метафора –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 xml:space="preserve">закованная в гранит,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повторы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 xml:space="preserve"> течёт и течёт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; оценочное прилагательное – великолепные, разговорная лексика –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ыжиться, дразнилка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др.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фиксируйте стилистически значимую лексику в плане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Орфографическая подготовк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в тексте слова, содержащие наиболее трудные орф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1-я часть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лагословил, хрестоматийными, задайте-ка, имел в виду, предыдущи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2-я часть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етербургский, одноимённом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3-я часть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закованная, символ, старинны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4-я часть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лодтовские кони, тоже, флигел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5-я часть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чижик-пыжик, студенты-медики, привилегия, привилегированного, правоведения, придумать, установлен, парапет, Инженерным, не раз, похищали, то и дело, приходится заказывать, занов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те их в черновик в соответствии с пунктами плана, подчеркните орфограммы и графически обозначьте условия выбора орфограмм (где необходимо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) Пунктуационная подготовк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текст, обратите внимание на предложения с союзной связью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схемы отдельных предложений (по выбору учителя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следующие пунктуационно-смысловые отрезки, встретившиеся в текст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Оформление цитат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Предложения с причастными и деепричастными оборота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) Выделение вводных конструкц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) Тире между подлежащим и сказуемы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ратите внимание на то, что в тексте встречаются авторские знаки препинания, которые воспроизводить необязательно (тире во 2-м предложении, последнем предложении 2-го абзаца, многоточие).</w:t>
            </w:r>
          </w:p>
          <w:p>
            <w:pPr>
              <w:pStyle w:val="TextBody"/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ересказ текста с опорой на план и ключевые слова (индивидуально, по цепочке, в парах – по выбору).</w:t>
            </w:r>
          </w:p>
          <w:p>
            <w:pPr>
              <w:pStyle w:val="TextBody"/>
              <w:tabs>
                <w:tab w:val="clear" w:pos="708"/>
                <w:tab w:val="left" w:pos="8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спитание нравственных чувств,  осознание ответственности перед людьми за свои дела 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рационального слуш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процессе обсуждения значимые части текста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роизводить прослушанный и прочитанный текст с заданной степенью свёрнутости (пересказ, план, ключевые слова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вторичный текст соответствующего стиля и жанра, соблюдая нормы построения текста (логичность, последовательность, связность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екватно использовать речевые средства в соответствии со стилевой принадлежностью текс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, использовать различные  виды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технологией и приёмами продуктивного чтения, соблюдая его этап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информацию устного и письменного сообщения (коммуникативной установки, темы текста; основной и дополнительной информаци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за ходом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Написание изложе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читает текст ещё раз, ученики сначала пишут изложение на чернови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тировать письменное высказывани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амопровер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самопроверку с помощью графических обозначений и переписывают  изложение  на  чистовик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, соотносить результат с цель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вторить словарные слова из раздела «Союз как часть речи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" w:hanging="270"/>
      </w:pPr>
      <w:rPr>
        <w:sz w:val="22"/>
        <w:spacing w:val="2"/>
        <w:szCs w:val="22"/>
        <w:w w:val="112"/>
        <w:rFonts w:ascii="Bookman Old Style" w:hAnsi="Bookman Old Style" w:eastAsia="Bookman Old Style" w:cs="Bookman Old Style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27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37" w:hanging="2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48" w:hanging="2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58" w:hanging="2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69" w:hanging="2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79" w:hanging="2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189" w:hanging="2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00" w:hanging="2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23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spacing w:val="2"/>
      <w:w w:val="9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spacing w:val="2"/>
      <w:w w:val="112"/>
      <w:sz w:val="22"/>
      <w:szCs w:val="22"/>
    </w:rPr>
  </w:style>
  <w:style w:type="character" w:styleId="WW8Num6z1">
    <w:name w:val="WW8Num6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2:00Z</dcterms:created>
  <dc:creator>Таня</dc:creator>
  <dc:description/>
  <dc:language>en-US</dc:language>
  <cp:lastModifiedBy>OLGA</cp:lastModifiedBy>
  <dcterms:modified xsi:type="dcterms:W3CDTF">2015-03-12T10:02:00Z</dcterms:modified>
  <cp:revision>2</cp:revision>
  <dc:subject/>
  <dc:title/>
</cp:coreProperties>
</file>