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  <w:t>УРОК 111</w:t>
      </w:r>
    </w:p>
    <w:p>
      <w:pPr>
        <w:pStyle w:val="Heading5"/>
        <w:ind w:left="0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Контрольный диктан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приёмами аудирования, совершенствовать умения письменной речи: самостоятельно писать под диктовку и проверять написанно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исать слова с изученными орфограммами, в том числе наречия и предлоги, пунктуационно оформлять простые предложения с однородными членами, вводными словами, причастными оборотами, сложные предложения, графически объяснять орфограммы и постановку знаков препинания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45"/>
        <w:gridCol w:w="36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дготовка к написанию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ru-RU"/>
              </w:rPr>
              <w:t>Рекомендации по написанию дикта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Образовательной сис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Школа 2100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иктует по предложениям, учащиеся записывают через строчку, оставляя верхнюю строку свободной.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После записи предложения даётся время на его проверку. Ученики должны графически объяснить выбор написаний изученных орфограмм. Постановка  знаков  препинания  объясняется  с помощью  графических  схем  предложений.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существлять контроль за ходом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Написание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Художник По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Художник Василий Дмитриевич Поленов (1844–1927) принадлежал к прогрессивной русской интеллигенции своего времени, и вся его жизнь была отдана искусству и просветитель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ак как Поленов окончил Академию художеств с золотой медалью, он получил право на шестилетнюю заграничную поездку за счёт академии для знакомства с лучшими образцами западноевропейского искусства. Такую возможность получает также И.Е. Репин, учившийся в академии в то же время. Поленов и Репин уезжают за границу вместе в 187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смотря на то что жизнь художников была богата впечатлениями, Поленов мечтал о возвращении на родину. В 1876 году он приезжает в Россию и, поселившись в Москве, начинает работать над близкими ему темами. В течение двух лет появляются его знаменитые полотна. Это и «Московский дворик», и «Бабушкин сад», и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«Заросший пруд», и «Старая мель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Чтобы содействовать воспитанию нового поколения художников, Поленов в 1882 году становится преподавателем Московского училища живописи, ваяния и зодчеств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ТСР, с.р. № 10, упр. 1, 1–4-й абз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Учитель может предложить графическое объяснение только отдельных орфограмм, например, заданного типа или вида.</w:t>
            </w:r>
          </w:p>
          <w:p>
            <w:pPr>
              <w:pStyle w:val="TextBody"/>
              <w:tabs>
                <w:tab w:val="clear" w:pos="708"/>
                <w:tab w:val="left" w:pos="6372" w:leader="none"/>
                <w:tab w:val="left" w:pos="742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льного грамматического задания не предлагается (учащиеся подчёркивают в предложениях грамматические основы, при необходимости составляют схемы на верхней свободной строчке или на полях).</w:t>
            </w:r>
          </w:p>
          <w:p>
            <w:pPr>
              <w:pStyle w:val="TextBody"/>
              <w:tabs>
                <w:tab w:val="clear" w:pos="708"/>
                <w:tab w:val="left" w:pos="6372" w:leader="none"/>
                <w:tab w:val="left" w:pos="74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Оформлять письменный текст в соответствии с правилами письма (с соблюдением орфографических и пунктуационных нор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амопроверк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екст читается целиком ещё раз, и ученики завершают самопроверку дикта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можно поставить одну или две отметки: за грамотность и за умение графически объяснить выбор написа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Style w:val="Applestylespan"/>
          <w:b/>
          <w:b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3:00Z</dcterms:created>
  <dc:creator>Таня</dc:creator>
  <dc:description/>
  <dc:language>en-US</dc:language>
  <cp:lastModifiedBy>OLGA</cp:lastModifiedBy>
  <dcterms:modified xsi:type="dcterms:W3CDTF">2015-03-12T10:13:00Z</dcterms:modified>
  <cp:revision>3</cp:revision>
  <dc:subject/>
  <dc:title/>
</cp:coreProperties>
</file>