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07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74. </w:t>
      </w:r>
      <w:r>
        <w:rPr>
          <w:rFonts w:eastAsia="Calibri"/>
          <w:b/>
          <w:bCs/>
          <w:sz w:val="28"/>
          <w:szCs w:val="28"/>
          <w:lang w:eastAsia="ru-RU"/>
        </w:rPr>
        <w:t>Арифметические действия над числами (урок повторения и закрепле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повторение и закрепление изученного ране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688"/>
        <w:gridCol w:w="347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4868545" cy="107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854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val="en-US" w:eastAsia="ru-RU"/>
              </w:rPr>
              <w:t>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 6  7   </w:t>
            </w:r>
            <w:r>
              <w:rPr>
                <w:b/>
                <w:color w:val="00FF00"/>
              </w:rPr>
              <w:t xml:space="preserve">1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лощадь данного четырёхугольника равна сумме площадей треугольника АКЕ и треугольника ЕС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ужно найти количество пар в множестве из 5 элементов. Таких заданий ребята много перерешали, начиная со второго класса. Элементы множества изображались точками; тогда каждой возможной паре элементов соответствует отрезок, соединяющий точки, изображающие эти элементы. Таким образом, для решения задачи нужно нарисовать пять точек и соединить каждую пару точек отрезком. После этого остаётся только сосчитать количество отрез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10 способ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val="en-US" w:eastAsia="ru-RU"/>
              </w:rPr>
              <w:t>8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ая идея решения заключается в том, чтобы двое наиболее медленно ходящих переходили мост вместе, а переносили фонарик назад двое наиболее быстро ходящи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означим для краткости: П – папа, М – мама, Б – бабушка, С –мальчик (сын). Одна из возможных схем переправы изображена ниж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5379085" cy="2286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908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я 5,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3:00Z</dcterms:created>
  <dc:creator>Елена</dc:creator>
  <dc:description/>
  <cp:keywords/>
  <dc:language>en-US</dc:language>
  <cp:lastModifiedBy>OLGA</cp:lastModifiedBy>
  <dcterms:modified xsi:type="dcterms:W3CDTF">2015-03-17T16:42:00Z</dcterms:modified>
  <cp:revision>4</cp:revision>
  <dc:subject/>
  <dc:title>Математика, 4-й класс</dc:title>
</cp:coreProperties>
</file>