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5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селение Евраз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населения и хозяйства Еврази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Евраз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в Евраз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и населения и хозяйства Евраз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5-й линии развития – понимание смысла собственной деятель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Приводить примеры адаптации человека к условиям окружающей среды, её влияния на особенности культуры народов Евразии; районов разной специализации хозяйственной деятельности стран Евра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Евразия: хозяйственная деятельность», карта «Народы Евразии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Евразия – самый населённый материк. Здесь проживает более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всех жителей земного шара. Особенно плотно заселены восточные и южные районы материка. По многообразию народностей, проживающих на материке, Евразия отличается от других контин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огромной и разнообразной территории Евразии население размещается очень неравномерно. В Европе, в отличие от Азии, нет незаселённых или малозаселенных территор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факторы влияют на расселение людей по территории Еврази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Вспомните из курса истории, какие древние государства с развитой культурой существовали в Евразии. Где они размещались? Какие общие черты можно подметить в географическом положении государств Евразии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Используя план описания населения и политической карты материка, текст на с. 256–257, расскажите об особенностях населения Евраз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Выполните задание 1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Используя карты атласа, определите особенности размещения населения Евраз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Выявите взаимосвязь между природными условиями и плотностью населения Евраз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Выполните задание 2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Выполните задание на с. 257. (Объясните, как расовые признаки могут защитить человека от неблагоприятных условий окружающей среды.) 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>7.  – Выполните задание 3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Работаем в группе. Сравните состав населения Северной Америки и Евразии, сделайте вывод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– Используя карты атласа, текст на с. 201, определите особенности современного хозяйства Еврази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 – Проведите группировку стран Евразии по разным признакам.     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–  Назовите основные экологические проблемы Евразии. Какие возможные пути их решения вы можете предложить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7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е 1, 2, с. 2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47, задания 4–5 в рабочей тетради; задание 3, с. 25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7:00Z</dcterms:created>
  <dc:creator>Ольга</dc:creator>
  <dc:description/>
  <dc:language>en-US</dc:language>
  <cp:lastModifiedBy>OLGA</cp:lastModifiedBy>
  <dcterms:modified xsi:type="dcterms:W3CDTF">2015-03-16T14:25:00Z</dcterms:modified>
  <cp:revision>5</cp:revision>
  <dc:subject/>
  <dc:title>Этапы урока</dc:title>
</cp:coreProperties>
</file>