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рок 52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Страны Северной Европы. Исландия. Норвегия. Швеци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По 2-й линии развития – освоение системы географических знаний о природе, населении, хозяйстве мира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1. Определять географические особенности Исландии, Норвегии, Швеции и стран Северной Европы. 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2. Устанавливать связь между географическим положением, природными условиями, ресурсами и хозяйством Исландии, Норвегии, Швеции и стран Северной Европы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3-й линии развития – использование географических умений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Находить и анализировать в различных источниках информацию о хозяйственном потенциале и экологических проблемах Исландии, Норвегии, Швеции и стран Северной Европы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4-й линии развития – использование карт как моделей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Выделять, описывать и объяснять по картам признаки географических объектов и явлений в Исландии, Норвегии, Швеции и странах Северной Европ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физическая карта Северной Европы, карта «Северная Европа: хозяйственная деятельность», карта «Народы Северной Европы», атла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656"/>
        <w:gridCol w:w="468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блемная ситуация и актуализация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 Проанализируйте представленную информацию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Наиболее характерной </w:t>
            </w:r>
            <w:r>
              <w:rPr>
                <w:bCs/>
                <w:iCs/>
              </w:rPr>
              <w:t>особенностью географического положения стран Северной Европы</w:t>
            </w:r>
            <w:r>
              <w:rPr/>
              <w:t xml:space="preserve"> является их расположение около мор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2. – </w:t>
            </w:r>
            <w:r>
              <w:rPr>
                <w:iCs/>
              </w:rPr>
              <w:t xml:space="preserve">Предложите свой вариант проблемного вопроса к уроку.  </w:t>
            </w:r>
            <w:r>
              <w:rPr>
                <w:b/>
                <w:bCs/>
                <w:color w:val="FFCC00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ак географическое положение стран Северной Европы отражается на их природе и на хозяйственной деятельности населения?</w:t>
            </w:r>
          </w:p>
          <w:p>
            <w:pPr>
              <w:pStyle w:val="Normal"/>
              <w:rPr/>
            </w:pPr>
            <w:r>
              <w:rPr/>
              <w:t>3. – Какие у вас будут гипотезы?</w:t>
            </w:r>
            <w:r>
              <w:rPr>
                <w:b/>
                <w:bCs/>
                <w:color w:val="FFCC00"/>
              </w:rPr>
              <w:t xml:space="preserve">  1 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– В каких климатических поясах расположены страны Северной Европы? Какие океаны и моря омывают их берега? 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Познаватель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66CC"/>
              </w:rPr>
              <w:t>1.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3.</w:t>
            </w:r>
            <w:r>
              <w:rPr>
                <w:b w:val="false"/>
                <w:bCs w:val="false"/>
                <w:color w:val="0066CC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еобразовывать информацию из одного вида в другой. Составлять различные виды план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4.</w:t>
            </w:r>
            <w:r>
              <w:rPr/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5.</w:t>
            </w:r>
            <w:r>
              <w:rPr/>
              <w:t xml:space="preserve"> Сравнивать и классифицировать, самостоятельно выбирая критерии и осн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6.</w:t>
            </w:r>
            <w:r>
              <w:rPr/>
              <w:t xml:space="preserve"> Устанавливать причинно-следственные связ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7.</w:t>
            </w:r>
            <w:r>
              <w:rPr/>
              <w:t xml:space="preserve"> Создавать схематические модели с выделением существенных характеристик объекта.</w:t>
            </w:r>
          </w:p>
        </w:tc>
      </w:tr>
      <w:tr>
        <w:trPr>
          <w:trHeight w:val="112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оиск решения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– Используя план описания страны на с. 377 и карты атласа, составьте характеристику географического положения стран Северной Европы, оцените его влияние на развитие хозяйства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– Работа в группах. </w:t>
            </w:r>
            <w:r>
              <w:rPr>
                <w:b/>
                <w:bCs/>
                <w:color w:val="00CC66"/>
              </w:rPr>
              <w:t>1 2 3</w:t>
            </w:r>
            <w:r>
              <w:rPr>
                <w:bCs/>
                <w:color w:val="00CC6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Группа 1</w:t>
            </w:r>
            <w:r>
              <w:rPr/>
              <w:t xml:space="preserve">. </w:t>
            </w:r>
            <w:r>
              <w:rPr>
                <w:b/>
              </w:rPr>
              <w:t>Исланд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Группа 2</w:t>
            </w:r>
            <w:r>
              <w:rPr/>
              <w:t xml:space="preserve">. </w:t>
            </w:r>
            <w:r>
              <w:rPr>
                <w:b/>
              </w:rPr>
              <w:t>Норвег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Группа 3.</w:t>
            </w:r>
            <w:r>
              <w:rPr/>
              <w:t xml:space="preserve"> </w:t>
            </w:r>
            <w:r>
              <w:rPr>
                <w:b/>
              </w:rPr>
              <w:t>Шве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дания для групп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Составьте характеристику географического положения страны. Сделайте вывод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Используя текст на с. 259–266, карты атласа, определите особенности природы страны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6 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Используя текст на с. 259–266, карты атласа, определите особенности населения страны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 xml:space="preserve">4 6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Какие основные особенности характеризуют отраслевую структуру экономики страны?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 xml:space="preserve">4 6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– Обсуждение работы в группах. Представление результатов. </w:t>
            </w:r>
            <w:r>
              <w:rPr>
                <w:b/>
                <w:bCs/>
                <w:color w:val="00CC66"/>
              </w:rPr>
              <w:t>1 2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– Сравните природно-ресурсный потенциал Исландии, Норвегии и Швеции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–  Выполните задание 5 в рабочей тетради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. – Как ответим на основной вопрос урока?  </w:t>
            </w:r>
            <w:r>
              <w:rPr>
                <w:b/>
                <w:bCs/>
                <w:color w:val="FFCC0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  <w:t>Коммуникатив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Отстаивая свою точку зрения, приводить аргументы, подтверждая их фактами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2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Normal"/>
              <w:jc w:val="both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Регулятивные УУД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средства достижения цел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Сверять свои действия с целью и при необходимости исправлять ошибки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CC00"/>
              </w:rPr>
              <w:t>4.</w:t>
            </w:r>
            <w:r>
              <w:rPr/>
              <w:t xml:space="preserve"> В диалоге с учителем совершенствовать самостоятельно выработанные критерии оценки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Оценивать с позиции социальных норм собственные поступки и поступки других людей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Проявлять эмоционально-ценностное отношение к окружающей среде, необходимости её сохранения и рационального использования.</w:t>
            </w:r>
          </w:p>
        </w:tc>
      </w:tr>
      <w:tr>
        <w:trPr>
          <w:trHeight w:val="114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ное применение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Вопросы 2, 4, с. 26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Задания 1, 3, 5, 8, с. 26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Задания 1, 2, 4, 5, 7 в рабочей тетрад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ΙV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делайте вывод по уроку. </w:t>
            </w:r>
            <w:r>
              <w:rPr>
                <w:b/>
                <w:bCs/>
                <w:color w:val="FFCC00"/>
              </w:rPr>
              <w:t>3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машнее задание: § 48, задание 6 в рабочей тетради, задания 6, 7, с. 266 (на выбор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получил отметку в дневнике? За что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color w:val="800080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Актуализация знаний</w:t>
      </w:r>
    </w:p>
    <w:p>
      <w:pPr>
        <w:pStyle w:val="Normal"/>
        <w:ind w:left="1416" w:hanging="0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ΙΙ. Открытие нового знания 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текстом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картой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в группе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Применение нового знания</w:t>
      </w:r>
    </w:p>
    <w:p>
      <w:pPr>
        <w:pStyle w:val="Normal"/>
        <w:ind w:left="708" w:firstLine="708"/>
        <w:rPr/>
      </w:pPr>
      <w:r>
        <w:rPr>
          <w:rFonts w:eastAsia="Times New Roman"/>
          <w:color w:val="9933FF"/>
          <w:lang w:eastAsia="en-US"/>
        </w:rPr>
        <w:t xml:space="preserve"> </w:t>
      </w:r>
      <w:r>
        <w:rPr>
          <w:rFonts w:eastAsia="Calibri"/>
          <w:color w:val="9933FF"/>
          <w:lang w:eastAsia="en-US"/>
        </w:rPr>
        <w:t xml:space="preserve">* Отметить учеников, которые хорошо отвечали на вопросы, делали выводы. </w:t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31:00Z</dcterms:created>
  <dc:creator>Ольга</dc:creator>
  <dc:description/>
  <dc:language>en-US</dc:language>
  <cp:lastModifiedBy>OLGA</cp:lastModifiedBy>
  <dcterms:modified xsi:type="dcterms:W3CDTF">2015-03-16T14:31:00Z</dcterms:modified>
  <cp:revision>2</cp:revision>
  <dc:subject/>
  <dc:title>Этапы урока</dc:title>
</cp:coreProperties>
</file>