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53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Финляндия. Да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. Определять географические особенности Финляндии и Дании.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 Устанавливать связь между географическим положением, природными условиями, ресурсами и хозяйством Финляндии и Дани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Находить и анализировать в различных источниках информацию о хозяйственном потенциале и экологических проблемах Финляндии и Дани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делять, описывать и объяснять по картам признаки географических объектов и явлений в Финляндии и Да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Северной Европы, карта «Северная Европа: хозяйственная деятельность», карта «Народы Северной Европы»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 Проанализируйте представленную информацию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нутренним районам Швеции, Норвегии и особенно Исландии характерен горный рельеф.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Финляндия и Дания – равнинные страны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2. – </w:t>
            </w:r>
            <w:r>
              <w:rPr>
                <w:iCs/>
              </w:rPr>
              <w:t xml:space="preserve">Предложите свой вариант проблемного вопроса к уроку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акие особенности природы Финляндии и Дании отличают их от природы других стран Северной Европы?</w:t>
            </w:r>
          </w:p>
          <w:p>
            <w:pPr>
              <w:pStyle w:val="Normal"/>
              <w:rPr/>
            </w:pPr>
            <w:r>
              <w:rPr/>
              <w:t>3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– Определите географическое положение Финляндии и Дании. Сравните географическое положение Финляндии и Дании и сделайте вывод.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>
          <w:trHeight w:val="11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– Работа в группах. </w:t>
            </w:r>
            <w:r>
              <w:rPr>
                <w:b/>
                <w:bCs/>
                <w:color w:val="00CC66"/>
              </w:rPr>
              <w:t>1 2 3</w:t>
            </w:r>
            <w:r>
              <w:rPr>
                <w:bCs/>
                <w:color w:val="00CC6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1</w:t>
            </w:r>
            <w:r>
              <w:rPr/>
              <w:t xml:space="preserve">. </w:t>
            </w:r>
            <w:r>
              <w:rPr>
                <w:b/>
              </w:rPr>
              <w:t>Финлянд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2</w:t>
            </w:r>
            <w:r>
              <w:rPr/>
              <w:t xml:space="preserve">. </w:t>
            </w:r>
            <w:r>
              <w:rPr>
                <w:b/>
              </w:rPr>
              <w:t>Д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ние для груп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текст на с. 267–270, карты атласа, определите особенности природы страны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текст на с. 267–270, карты атласа, определите особенности населения страны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акие основные особенности характеризуют отраслевую структуру экономики страны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– Обсуждение работы в группах. Представление результатов.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66CC"/>
              </w:rPr>
            </w:pPr>
            <w:r>
              <w:rPr/>
              <w:t>3. – Сравните природно-ресурсный потенциал Финляндии и Дании.</w:t>
            </w:r>
            <w:r>
              <w:rPr>
                <w:b/>
                <w:color w:val="0066CC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–  Выполните задание 6 в рабочей тетради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– Выполните задание 8, с. 270.</w:t>
            </w:r>
            <w:r>
              <w:rPr>
                <w:b/>
                <w:color w:val="FF0000"/>
              </w:rPr>
              <w:t xml:space="preserve"> 1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–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опросы 3–5, с. 27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адания 1, 2, 6, 7, с. 26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Задания 1, 3, 4, 5 в рабочей тетрад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49, задание 2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37:00Z</dcterms:created>
  <dc:creator>Ольга</dc:creator>
  <dc:description/>
  <dc:language>en-US</dc:language>
  <cp:lastModifiedBy>OLGA</cp:lastModifiedBy>
  <dcterms:modified xsi:type="dcterms:W3CDTF">2015-03-16T14:37:00Z</dcterms:modified>
  <cp:revision>2</cp:revision>
  <dc:subject/>
  <dc:title>Этапы урока</dc:title>
</cp:coreProperties>
</file>