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, 7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MS Mincho" w:cs="Times New Roman"/>
          <w:b/>
          <w:b/>
          <w:bCs/>
        </w:rPr>
      </w:pPr>
      <w:r>
        <w:rPr>
          <w:rFonts w:eastAsia="SchoolBookC;MS Mincho" w:cs="Times New Roman" w:ascii="Times New Roman" w:hAnsi="Times New Roman"/>
        </w:rPr>
        <w:t xml:space="preserve">Урок 46. </w:t>
      </w:r>
      <w:r>
        <w:rPr>
          <w:rFonts w:eastAsia="SchoolBookC;MS Mincho" w:cs="Times New Roman" w:ascii="Times New Roman" w:hAnsi="Times New Roman"/>
          <w:b/>
        </w:rPr>
        <w:t>Очерк о малой родине в художественно-публицистическом стил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Раздел 3.</w:t>
      </w:r>
      <w:r>
        <w:rPr>
          <w:rFonts w:cs="Times New Roman" w:ascii="Times New Roman" w:hAnsi="Times New Roman"/>
          <w:b/>
          <w:bCs/>
        </w:rPr>
        <w:t xml:space="preserve"> «Я и други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чее название урока: Чем очерк отличается от рассказа?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8"/>
        <w:gridCol w:w="52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УД и технология оценивания</w:t>
            </w:r>
          </w:p>
        </w:tc>
      </w:tr>
      <w:tr>
        <w:trPr>
          <w:trHeight w:val="5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</w:rPr>
              <w:t>Цель урока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Узнаем отличительные особенности очерка, учимся анализировать и писать очерк.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Самостоятельно 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амостоятельно вычитывать все виды текстовой информации – фактуальную, текстовую и концептуальну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ользоваться приёмами изучающего чт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звлекать информацию, представленную в разных формах (сплошной текст, несплошной текст: иллюстрация, таблица, схем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ользоваться приёмами ознакомительного и просмотрового чт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сознавать важность коммуникативных умений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Слушать и слышать других, пытаться принимать другую точку зрения, быть готовым корректировать свою точку 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-й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-й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ё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ё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ный уровень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знания либо по новой, изучаемой в данный момент теме,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–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–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2. Анализ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вайте вспомним, что такое очерк. Для этого сравним отрывки из рассказа Г.И. Успенского и очерка В.М. Шукшина и сделаем вывод, что в них общего и различного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Информация для учителя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Очерк – разновидность эпической литературы, отличная от рассказа отсутствием единого, быстро разрешающегося конфликта и большей развитостью описательного изображения. Задачи очерка определяются его принадлежностью к публицистическому стилю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сообщение информации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воздействие на читателя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Автор очерка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фиксирует свои наблюдения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пишет о своих чувствах, о том, что его особенно удивило, поразило, запомнилось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знакомит читателя с какими-то фактами, явлениями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размышляет, осмысливает эти факты и явления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Особенности построения очерка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часто нет единого сюже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складывается из отдельных описаний, фактов, размышлений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Особенности языка очерка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документальная точность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использование средств художественной изобразительности (эмоционально окрашенной лексики, слов в переносном значении, метафор)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открытая оценочность речи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использование лексики разных стилей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«Больше всего в родной избе я любил полати. Не печку даже (хотя печку тоже очень любил), а полати. Теперь, когда и видеть-то не видишь нигде полатей (даже в самых глухих и далёких деревнях), оглядываясь мысленно по стране (которую, по-моему, неплохо знаю), я вижу Алтай…» </w:t>
            </w:r>
            <w:r>
              <w:rPr>
                <w:rFonts w:cs="Times New Roman" w:ascii="Times New Roman" w:hAnsi="Times New Roman"/>
                <w:i/>
              </w:rPr>
              <w:t>Г.И. Успенски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черк это или рассказ? В чём разница?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таем следующий фрагмент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хор Порфирьич выбрал себе на житьё другую половину избы, отделённую от кухни сенями с земляным полом. Маленькая комнатка его хоть и смотрела окнами в забор, но зато не предвещала того близкого разрушения, которым ежеминутно грозило жилище маменьки… стены были довольно крепки и прямы, окна не так гнилы и не так ввалились внутрь комнаты; тут же была особая печка с лежанкой»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.М. Шукшин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черк это или рассказ? В чём разница?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ем тему урока: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м очерк отличается от рассказа?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пробуем сформулировать это на следующем текстовом фрагменте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Я обошёл промысел, посмотрел, как добывается нефть, поговорил с нефтяниками и через два дня сел за очерк. Сел и ничего не высидел… Нефть. Чёрная земля. Вышка. Насосы. Тишина. Красок мало. Жанр своеобразный. Очерк не выходил, а писать надо… Тогда я собрал книги… добросовестно прочёл их все и снова поехал по промыслам. Тут мне открылся совсем иной мир, заговорили детали, стало интересно»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. Погодин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черк это или рассказ? В чём разница?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вайте выберем те необходимые составляющие, которые нужны для описания очерка, используя фрагмент текста Н. Погодина, и докажем их необходимость. (Работа в группах.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водим составляющие очерка (итог работы групп, фронтальная работа) и фиксируем их на доске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ем рабочий план очерка на тему: «Моя малая родина» (индивидуальная работа). План не менее пяти пунктов, два из которых – с подпунктами. Обсуждаем наиболее удачный вариант план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 вы понимаете текст писателя К. Симонова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…Нужно стремиться к тому, чтобы в блокноте остался не только деловой перечень, но и подлинные выражения… и беглое описание… Тут нельзя полагаться на свою память. Множество подробностей ускользает из неё куда скорее, чем рассчитываешь. …Вслед за кажущимися мелочами начинают выясняться необходимейшие, важнейшие подробности»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 группах составляем очерк на тему: «Один школьный день», «Случай в магазине», «В чём гордость для человека» и обсуждаем результаты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ем вывод по теме урока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черк – писание с натуры, художественное описание явлений действительности, осмысленных автором в их типичности. В основе очерка, как правило, лежит непосредственное изучение автором своего объекта. Причем всестороннее – не только наблюдение, но и анализ. Из очерка может родиться и рассказ, и повесть, и даже роман. В других литературных жанрах типизация создаётся литературными приёмами, и вымысел, допущение, соединение разнородных явлений играет тут не последнюю роль. Очерк же не имеет права на вымысел: в основе его лежит достоверная информация. Именно поэтому очерк – один из журналистских жанров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 очерке гораздо большее значение, чем, например, в рассказе, имеют публицистические рассуждения, научные обобщения, иногда даже статистический материал. В разное время очерк занимал разное положение в литературе. Но наиболее важное значение приобретал в эпоху социальных переломов и преобразований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.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bCs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</w:rPr>
              <w:t xml:space="preserve">Дома </w:t>
            </w:r>
            <w:r>
              <w:rPr>
                <w:rFonts w:eastAsia="SchoolBookC;MS Mincho" w:cs="Times New Roman" w:ascii="Times New Roman" w:hAnsi="Times New Roman"/>
                <w:bCs/>
              </w:rPr>
              <w:t xml:space="preserve">учащиеся читают рассказ О. Генри «Дары волхвов». </w:t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  <w:bCs/>
              </w:rPr>
            </w:pPr>
            <w:r>
              <w:rPr>
                <w:rFonts w:eastAsia="SchoolBookC;MS Mincho"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/>
      <w:t>© ООО «Баласс», 2015</w:t>
    </w:r>
  </w:p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231F20"/>
      <w:spacing w:val="1"/>
      <w:w w:val="115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Newstext">
    <w:name w:val="news-text"/>
    <w:basedOn w:val="Style11"/>
    <w:qFormat/>
    <w:rPr/>
  </w:style>
  <w:style w:type="character" w:styleId="St">
    <w:name w:val="st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dar">
    <w:name w:val="udar"/>
    <w:basedOn w:val="Style11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Bookman Old Style" w:hAnsi="Bookman Old Style" w:eastAsia="Times New Roman" w:cs="Bookman Old Style"/>
      <w:sz w:val="22"/>
      <w:szCs w:val="22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firstLine="226"/>
    </w:pPr>
    <w:rPr>
      <w:rFonts w:ascii="Bookman Old Style" w:hAnsi="Bookman Old Style" w:eastAsia="Times New Roman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num">
    <w:name w:val="str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page">
    <w:name w:val="next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33:00Z</dcterms:created>
  <dc:creator>Лариса</dc:creator>
  <dc:description/>
  <dc:language>en-US</dc:language>
  <cp:lastModifiedBy>OLGA</cp:lastModifiedBy>
  <dcterms:modified xsi:type="dcterms:W3CDTF">2015-03-16T12:41:00Z</dcterms:modified>
  <cp:revision>3</cp:revision>
  <dc:subject/>
  <dc:title>КОНСПЕКТЫ</dc:title>
</cp:coreProperties>
</file>