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А. Барто. Сатира или юмор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тихи А. Барто включены в «Путешествие 13»? Как они помогают разгадать тайну юмора и сати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м известно о поэтесс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й стороне поэзии А. Барто говорит стихотворение «Cнегир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эт-лирик, но, создавая образы героев-детей, поэтесса постоянно улыба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может быть характер стихотворений «Докладчик», «Требуется друг»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стихотворений А. Бар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бщий заголовок вы бы дали к этим стихотворениям Агнии Барто – «Юмористические портреты» или «Сатирические портреты»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разительное чтение стихотвор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чем смеётся поэтесса в каждом из этих стихотворе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а это дел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ось ли вам при чтении сохранить сатирическую направленность стих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ая работа учащихся в группах с сатирическими портретами А. Барто. (Ребятам могут быть предложены стихи «Леночка с букетом», «Шефы», «Особая арифметика», «Рыцари», «Про один квартет», «Копейкин», «Вежливый поступок»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 обсуждается в группе по план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очитайте стихотвор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аков главный герой – найдите точные сло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аковы другие геро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ешите вместе, о каких ребятах эти стихи, над чем смеётся автор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прочитайте стихотворение так, чтобы это поняли и слушат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ставление коллективного портрета антигероя А. Бар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твет на вопрос 3 учебника (с. 16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90906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7.8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одно из сатирических стихотворений А. Барт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1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е про меня ли это?» Весёлые произведения В. Голявкина, И. Пивоваровой, О. Кургузова и д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урок можно с чтения наизусть сатирических портретов, созданных А. Барт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читаются и обсуждаются стихи и рассказы современных авторов В. Голявкина («Никакой я горчицы не ел» и другие рассказы), О. Кургузова («День рожденье вверх ногами» и другие рассказы), И. Пивоваровой (стихи, «Рассказы Люси Синицыной, ученицы 3 класса» и друг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для этого урока внеклассного чтения должны быть написаны современными авторами и быть в первую очередь весёлыми, наполненными юмор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едующему уроку внеклассного чтения – найти и прочитать сборник стихов (подборку) любимого поэта, одно стихотворение выучить наизусть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1:00Z</dcterms:created>
  <dc:creator>Лариса</dc:creator>
  <dc:description/>
  <dc:language>en-US</dc:language>
  <cp:lastModifiedBy>OLGA</cp:lastModifiedBy>
  <dcterms:modified xsi:type="dcterms:W3CDTF">2015-03-27T16:45:00Z</dcterms:modified>
  <cp:revision>3</cp:revision>
  <dc:subject/>
  <dc:title>Литературное чтение</dc:title>
</cp:coreProperties>
</file>