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09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>§ 2.76.</w:t>
      </w:r>
      <w:r>
        <w:rPr>
          <w:rFonts w:eastAsia="Calibri" w:cs="SchoolBookC" w:ascii="SchoolBookC" w:hAnsi="SchoolBookC"/>
          <w:lang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 (урок повторения и закрепления)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SchoolBookC-Bold" w:hAnsi="SchoolBookC-Bold" w:eastAsia="Calibri" w:cs="SchoolBookC-Bold"/>
          <w:b/>
          <w:b/>
          <w:bCs/>
          <w:sz w:val="28"/>
          <w:szCs w:val="28"/>
          <w:lang w:eastAsia="ru-RU"/>
        </w:rPr>
      </w:pPr>
      <w:r>
        <w:rPr>
          <w:rFonts w:eastAsia="Calibri" w:cs="SchoolBookC-Bold" w:ascii="SchoolBookC-Bold" w:hAnsi="SchoolBookC-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торение и закрепление изученного ране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Выполни деление с остатком и сделай провер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56 : 48                 278 : 62                 768 : 24                       472 : 5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3 • 5              420 • 5                      390 • 7                       4 700•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С – оранжевого, D – голубог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С – жёлтого, D – зелёног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истинное высказывание, к нему относится рисунок б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) ложное высказывание, его можно заменить на истинное высказывание «Некоторые треугольники – прямоугольные», к которому относится рисунок 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) истинное высказывание, к нему относится рисунок 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полнительные зад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подмножестве на рисунке а) находятся фигура а) – прямоугольный треугольник с катетами, равными 40 мм и 15 мм, и площадью, равной (40 · 15) : 2 = 30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, и фигура б) – прямоугольный равнобедренный треугольник с катетами, равными по 20 мм, и площадью, равной     (20 · 20) : 2 = 20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пересечении множеств на рисунке б) находится лишь фигура б) –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ак сказано выше, прямоугольный равнобедренный треугольник с катетами, равными по 20 мм, и площадью, равной (20 · 20) : 2 =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Calibri"/>
                <w:sz w:val="28"/>
                <w:szCs w:val="28"/>
                <w:lang w:eastAsia="ru-RU"/>
              </w:rPr>
              <w:t>20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пересечении множеств на рисунке в) находится лишь фигура в) – равносторонний четырёхугольник. Диагонали разбивают его на четыре равных прямоугольных треугольника с катетами, рав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0 мм и 15 мм, и площадью, равной (10 · 15) : 2 = 7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лощадь четырёхугольника равна, таким образом, 30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ребусе на умножение, рассматривая первое промежуточное произведение и вспоминая таблицу умножения на 6, устанавливаем, что последняя цифра первого сомножителя либо 4, либо 9, а поскольку её произведение на первую цифру второго сомножителя заканчивается 0, то это может быть только 4, причём первая цифра второго сомножителя при этом – 5. Таким образом, установлено, что второй сомножитель равен 56. Кроме этого, поскольку последняя цифра первого сомножителя – четвёрка, то первое промежуточное произведение равно 3 204, и тогда первый сомножитель равен 3 204 : 6 = 534. Поскольку 534 · 5 = 2670, то всё сходи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ребусе на деление просто восстанавливаются все цифры частного: это соответственно 3, 1 и 2. Тогда делимое равно 312 · 32 = 9 98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 ребусе на умножение 534 · 56 = 29 904. В ребусе на де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 984 : 32 = 31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.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0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>§ 2.77.</w:t>
      </w:r>
      <w:r>
        <w:rPr>
          <w:rFonts w:eastAsia="Calibri" w:cs="SchoolBookC" w:ascii="SchoolBookC" w:hAnsi="SchoolBookC"/>
          <w:lang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 (урок повторения и закрепления)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торение и закрепление изученного ране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ru-RU"/>
        </w:rPr>
        <w:t>Число заданий к уроку определяет учитель в соответствии с собственными учебными задач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ru-RU"/>
        </w:rPr>
        <w:t xml:space="preserve">Комментарии </w:t>
      </w:r>
      <w:r>
        <w:rPr>
          <w:rFonts w:eastAsia="Calibri"/>
          <w:sz w:val="28"/>
          <w:szCs w:val="28"/>
          <w:lang w:eastAsia="ru-RU"/>
        </w:rPr>
        <w:t>к некоторым заданиям уро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Задания 5–8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имся переходить от одних единиц измерения к други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Данный материал не является обязательным и дан для расширения математического кругозора детей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9:00Z</dcterms:created>
  <dc:creator>Елена</dc:creator>
  <dc:description/>
  <dc:language>en-US</dc:language>
  <cp:lastModifiedBy>OLGA</cp:lastModifiedBy>
  <dcterms:modified xsi:type="dcterms:W3CDTF">2015-03-27T17:00:00Z</dcterms:modified>
  <cp:revision>3</cp:revision>
  <dc:subject/>
  <dc:title>Математика, 4-й класс</dc:title>
</cp:coreProperties>
</file>