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9 (133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комство с орфограммой «Буква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букв шипящих в глаголах 2-го лица единственного числа» и орфографическим правил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авильно писать глаголы с сочетаниями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-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-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голах 2-го л. ед. ч., а также буквы безударных гласных в личных окончаниях глаголов, обозначать орфограммы-буквы 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 его отсутствие в формах 3-го л. ед. и мн. ч.) и графически объяснять выбор напис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ёплые деньки кончились, теперь начнутся хол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ение изученных орф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исать глаголы и указать их фор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чили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рош. вр., мн. ч., возвратный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чну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буд. вр., мн. ч., возвратн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возвратные глаголы в неопределённой форме. Выделите суффиксы, которые образуют возвратную фор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оверка домашнего зад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осмотрите на схему на слайде (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528310" cy="190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83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, какую информацию сообщает схе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действие обозначают глаголы в возвратной фор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раясь на схему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ставленную на предыдущем уроке), расскажите правило написания глаголов с этими сочета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есенки (упр. 156, «Дидактический материал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способ проверки наличия или отсутстви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четаниях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ся в песен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ещё способ проверки вам известе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ый дикт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читает предложения, I вариант записывает глаголы с сочетани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без мягкого знака), а II вариант –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 мягким знако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за всё берётся, да не всё удаётся. Будешь трудиться, будет и хлеб водиться. Мы будем подниматься на вершину, а он тем временем спустится с го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 из знакомого произведения (предложение выводится на слайде или записано на доске). Вспомните автора этих стр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пишете слова с пропущенными букв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ывало, сорвёшь такую чашечку, потихон_ку поднесёш_ ко рту и вып_еш_ росинку, и росинка эта вкуснее всякого напитка кажет_с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.Н. Толсто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роль выполня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глаголы, в которых в конце вы напише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пределите лицо и число этих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же знаете о правописании глаголов 2-го лица единственного и множественного чис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продолжим работу с этой орфограмм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можно задать к теме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 3   4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val="en-US"/>
              </w:rPr>
              <w:t xml:space="preserve">   5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en-US"/>
              </w:rPr>
              <w:t>2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77 – совершенствуется умение находить в тексте глаголы с изученными орфограмм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коллективно по зад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окончаниях глаголов 1-го столбика две орфограммы: буква безударного гласного в личном окончании глагола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буквы шипящего в конце глаголов 2-го лица единственного чи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6114415" cy="73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равила в рамке (с. 97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называется орфограмма? (Букв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ы шипящего в глаголах 2-го лица единственного чис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а обозначае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два глагола с этой орфограммой и обозначьте её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.</w:t>
            </w:r>
            <w:r>
              <w:rPr>
                <w:rStyle w:val="Appleconvertedspace"/>
                <w:color w:val="000000"/>
                <w:szCs w:val="28"/>
              </w:rPr>
              <w:t> Р</w:t>
            </w:r>
            <w:r>
              <w:rPr>
                <w:color w:val="000000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b/>
                <w:color w:val="FF0000"/>
                <w:szCs w:val="28"/>
              </w:rPr>
              <w:t>2.</w:t>
            </w:r>
            <w:r>
              <w:rPr>
                <w:rStyle w:val="Appleconvertedspace"/>
                <w:color w:val="FF0000"/>
                <w:szCs w:val="28"/>
              </w:rPr>
              <w:t> </w:t>
            </w:r>
            <w:r>
              <w:rPr>
                <w:rStyle w:val="Appleconvertedspace"/>
                <w:szCs w:val="28"/>
              </w:rPr>
              <w:t>О</w:t>
            </w:r>
            <w:r>
              <w:rPr>
                <w:color w:val="000000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Cs w:val="28"/>
              </w:rPr>
            </w:pPr>
            <w:r>
              <w:rPr>
                <w:rStyle w:val="StrongEmphasis"/>
                <w:color w:val="FF9900"/>
                <w:szCs w:val="28"/>
              </w:rPr>
              <w:t>1.</w:t>
            </w:r>
            <w:r>
              <w:rPr>
                <w:rStyle w:val="Appleconvertedspace"/>
                <w:color w:val="000000"/>
                <w:szCs w:val="28"/>
              </w:rPr>
              <w:t> Р</w:t>
            </w:r>
            <w:r>
              <w:rPr>
                <w:color w:val="000000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Cs w:val="28"/>
              </w:rPr>
            </w:pPr>
            <w:r>
              <w:rPr>
                <w:rStyle w:val="StrongEmphasis"/>
                <w:color w:val="FF9900"/>
                <w:szCs w:val="28"/>
              </w:rPr>
              <w:t>2.</w:t>
            </w:r>
            <w:r>
              <w:rPr>
                <w:rStyle w:val="StrongEmphasis"/>
                <w:color w:val="FFC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Cs w:val="28"/>
              </w:rPr>
              <w:t> </w:t>
            </w:r>
            <w:r>
              <w:rPr>
                <w:rStyle w:val="Appleconvertedspace"/>
                <w:color w:val="000000"/>
                <w:szCs w:val="28"/>
              </w:rPr>
              <w:t>П</w:t>
            </w:r>
            <w:r>
              <w:rPr>
                <w:color w:val="000000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 xml:space="preserve">4    5   6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278 – развивается умение писать букву безударного гласного в личных окончаниях глаголов и букву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глаголах 2-го л. ед. ч., графически обозначать орфограм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Style w:val="StrongEmphasis"/>
                <w:bCs w:val="false"/>
                <w:color w:val="FF9900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ите в виде схемы то главное, что изучалось на уроке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69360" cy="59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27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ставить таблицу 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ончаниях и суффиксах глаголов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9:00Z</dcterms:created>
  <dc:creator>Лариса</dc:creator>
  <dc:description/>
  <dc:language>en-US</dc:language>
  <cp:lastModifiedBy>OLGA</cp:lastModifiedBy>
  <dcterms:modified xsi:type="dcterms:W3CDTF">2015-03-25T09:41:00Z</dcterms:modified>
  <cp:revision>4</cp:revision>
  <dc:subject/>
  <dc:title>Обучение грамоте</dc:title>
</cp:coreProperties>
</file>