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1 (13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умения писать букву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лаголах 2-го лица единственного числа. Свободный диктан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свободно излагать содержание текста, включающего глагольные формы с разными изученными орфограммами в окончаниях глаголов и формы на </w:t>
      </w: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-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кошка мяукает Мите: «Меня вы за лапку возьмите!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. Мор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орфограмм в словах и между словами. Подбор и запись по одному слову с каждой орфограм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по составу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ап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 глаг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яукае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яука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что делает?), н.ф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яу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л. I спр., наст. вр., ед. ч., 3-е лицо, сказуем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зь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ваз'м'и‘]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написана тема «Свободный диктан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план урока, учитывая темы предыдущих уроков и изученные виды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уализация правописных ум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2 – совершенствуется умение писать орфограммы-буквы в глаголах, определять их ви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глаголах этого текста встретилось 5 (7) разных орфограмм (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–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безударных личных окончаниях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формах 2 л. ед. ч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неопределённой форме, буква безударного гласного в приставке и корне, а такж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буквы шипящег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445516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сле предварительной подготовки можно записать одно предложение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спеша оденешьс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3 – выборочный слухово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предложить для записи на слух один из фрагментов текста, например, разговор мальчика с большими ребя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обод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чтение текста, определение темы, озаглавливание («В белой мгле тумана» или «Туман»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чтение по частям, пересказ, орфографическая подготов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чтение учителем 1-й части, самостоятельная запись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и недостатке времени можно прочитать и свободно записать только одну часть, например, 2-ю или 3-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амо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самооценку деятельности на уро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был план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 ли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казалось сложным?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и в чём были ошибк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7, с. 1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0:00Z</dcterms:created>
  <dc:creator>Лариса</dc:creator>
  <dc:description/>
  <cp:keywords/>
  <dc:language>en-US</dc:language>
  <cp:lastModifiedBy>OLGA</cp:lastModifiedBy>
  <dcterms:modified xsi:type="dcterms:W3CDTF">2015-03-25T18:04:00Z</dcterms:modified>
  <cp:revision>5</cp:revision>
  <dc:subject/>
  <dc:title>Обучение грамоте</dc:title>
</cp:coreProperties>
</file>