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ОР ГЛАГОЛА ПО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7 (141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разбора глагола по составу. Знакомство с алгоритмо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правильно выделять основы глаголов, «читать» графические схемы глагольных форм, устанавливать порядок разбора глагола по составу и мотивировать его логикой глагольных признако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чувства языка на основе познания законов строения слов (форм глаголов) и понимания их внутреннего (структурного) содерж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Умер дождь, умер ветер, умер шумливый, беспокойный сад.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(К. Паустовски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ъяснить постановку знаков препинания в предложении, составить сх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бор как части речи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ождь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бор по составу прилагательных. Задание: подобрать по одному слову с такими же суффикс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58197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5" r="-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бор синонимов к глаголу из записанного 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мер: перестал, закончился; затих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по схемам, к каким частям речи относятся сл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SchoolBookC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SchoolBookC;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SchoolBookC;Times New Roman"/>
                <w:lang w:val="en-US" w:eastAsia="ru-RU"/>
              </w:rPr>
            </w:pPr>
            <w:r>
              <w:rPr>
                <w:rFonts w:eastAsia="Times New Roman" w:cs="SchoolBookC;Times New Roman"/>
                <w:lang w:val="en-US" w:eastAsia="ru-RU"/>
              </w:rPr>
              <w:drawing>
                <wp:inline distT="0" distB="0" distL="0" distR="0">
                  <wp:extent cx="3093720" cy="725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SchoolBookC;Times New Roman"/>
                <w:lang w:val="en-US" w:eastAsia="ru-RU"/>
              </w:rPr>
            </w:pPr>
            <w:r>
              <w:rPr>
                <w:rFonts w:eastAsia="Times New Roman" w:cs="SchoolBookC;Times New Roman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 какой части речи здесь больше? (Глаголов.) «Озвучьте» эти схемы, т.е. приведите примеры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будет тема нашего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предположить, что вызовет особую трудно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Cs w:val="28"/>
              </w:rPr>
            </w:pPr>
            <w:r>
              <w:rPr>
                <w:rStyle w:val="StrongEmphasis"/>
                <w:color w:val="FF0000"/>
                <w:szCs w:val="28"/>
              </w:rPr>
              <w:t>1.</w:t>
            </w:r>
            <w:r>
              <w:rPr>
                <w:rStyle w:val="Appleconvertedspace"/>
                <w:color w:val="000000"/>
                <w:szCs w:val="28"/>
              </w:rPr>
              <w:t> Р</w:t>
            </w:r>
            <w:r>
              <w:rPr>
                <w:color w:val="000000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Cs w:val="28"/>
                <w:shd w:fill="FFFFFF" w:val="clear"/>
              </w:rPr>
            </w:pPr>
            <w:r>
              <w:rPr>
                <w:b/>
                <w:color w:val="FF0000"/>
                <w:szCs w:val="28"/>
              </w:rPr>
              <w:t>2.</w:t>
            </w:r>
            <w:r>
              <w:rPr>
                <w:rStyle w:val="Appleconvertedspace"/>
                <w:color w:val="FF0000"/>
                <w:szCs w:val="28"/>
              </w:rPr>
              <w:t> </w:t>
            </w:r>
            <w:r>
              <w:rPr>
                <w:rStyle w:val="Appleconvertedspace"/>
                <w:szCs w:val="28"/>
              </w:rPr>
              <w:t>О</w:t>
            </w:r>
            <w:r>
              <w:rPr>
                <w:color w:val="000000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8"/>
              </w:rPr>
              <w:t>2   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Наблюдение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9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и выписывают глаго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оня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рассужд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гол стоит в форме настоящего времени, 3-го л., ед.ч. На это указывает оконч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Основа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оня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влю глагол в неопределённую форм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о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ыделяю суффикс неопределённой форм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Он также не входит в основу. Затем глагольный 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я-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беру однокоренны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рон, уро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Корен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рон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4122420" cy="350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го мы начинали разбор глагола по составу? (С оконч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уффиксы глаголов вы знаете? Какие из них образуют неопределённую форму глаголов? Возвратную форму? Форму прошедшего време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памяткой и алгоритм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амятку на с. 111 «Что нужно помнить, чтобы правильно разобрать глагол по составу». Покажите на схеме, какие суффиксы входят в основу слова, а какие не входя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304415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о поводу возвратного суффикса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(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ь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уществуют в научной литературе разные точки зрения, так как категорию залога некоторые учёные считают грамматической категорией, а не лексической. Мы придерживаемся той точки зрения, что 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-с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ь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ходит в основу глагола, так как вносит дополнительный оттенок значения в слово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ебя, на себя,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ля себя, в своих интереса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т.п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орядок разбора глагола по составу (с. 11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 ли мы действовали, разбирая глаго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оня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ключевые слова каждого этапа разбор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Форм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е входят в основ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сн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Корен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Приставка, суффик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два последних этапа – 4, 5 (особенно в выделении глагольного суффикса пере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 могут варьироваться в разборе, так как основу глагола часто оформляют глагольные суффиксы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, а, 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т.п.), которые выполняют только структурную, а не словообразующую роль. Их можно сразу выделить в основе (после 3-го этапа). Далее «снятие» морфем происходит до исходного глагола, в котором и выделяется корен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бенно ощутимо это проявляется по отношению к связанным корням, которые встречаются среди глагольных форм (с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ибавить, добавить, уб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корень выделяем после замены приставок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порядок разбора глагола по составу отличается от разбора имени существитель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2, тема 10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ариант выбранного ответа. (4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ая подсказка является «ведущей»? (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ывает на возвратный глаго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указывает окончание? (3-е л., мн.ч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почему точно не названо время? (Если глагол отвечает на вопрос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делают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о настоящее время, а ес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сделают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о будуще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9900"/>
                <w:szCs w:val="28"/>
              </w:rPr>
            </w:pPr>
            <w:r>
              <w:rPr>
                <w:rStyle w:val="StrongEmphasis"/>
                <w:color w:val="FF9900"/>
                <w:szCs w:val="28"/>
              </w:rPr>
              <w:t>1.</w:t>
            </w:r>
            <w:r>
              <w:rPr>
                <w:rStyle w:val="Appleconvertedspace"/>
                <w:color w:val="000000"/>
                <w:szCs w:val="28"/>
              </w:rPr>
              <w:t> Р</w:t>
            </w:r>
            <w:r>
              <w:rPr>
                <w:color w:val="000000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Cs w:val="28"/>
              </w:rPr>
            </w:pPr>
            <w:r>
              <w:rPr>
                <w:rStyle w:val="StrongEmphasis"/>
                <w:color w:val="FF9900"/>
                <w:szCs w:val="28"/>
              </w:rPr>
              <w:t>2.</w:t>
            </w:r>
            <w:r>
              <w:rPr>
                <w:rStyle w:val="StrongEmphasis"/>
                <w:color w:val="FFC000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9900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Cs w:val="28"/>
              </w:rPr>
              <w:t> </w:t>
            </w:r>
            <w:r>
              <w:rPr>
                <w:rStyle w:val="Appleconvertedspace"/>
                <w:color w:val="000000"/>
                <w:szCs w:val="28"/>
              </w:rPr>
              <w:t>П</w:t>
            </w:r>
            <w:r>
              <w:rPr>
                <w:color w:val="000000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жнение в определении формы глагола на основе анализа его структуры (схемы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93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553075" cy="2258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07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94 выполняется на доске по заданию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551430" cy="1562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выполнения упражнения ученики отвечают на вопросы (с. 11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ответа на вопросы нужно помнить, что у каждой формы есть свои показатели формы (окончания, суффикс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, -л, -ся/-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они сходные у всех глаголов этих форм. А лексическое значение глагола выражено в основе (прежде всего в корне и приставке), оно у каждого слова своё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94 – развивается умение определять форму глагола по схеме и находить орфограммы в глаголах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592705" cy="1513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3, тема 10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слове основа выделена правильно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лз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 Обоснуйте свой выбор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ошибка допущена в выделении основ других слов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66, «Дидактический материал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7:00Z</dcterms:created>
  <dc:creator>Лариса</dc:creator>
  <dc:description/>
  <dc:language>en-US</dc:language>
  <cp:lastModifiedBy>OLGA</cp:lastModifiedBy>
  <dcterms:modified xsi:type="dcterms:W3CDTF">2015-04-06T16:58:00Z</dcterms:modified>
  <cp:revision>4</cp:revision>
  <dc:subject/>
  <dc:title>Обучение грамоте</dc:title>
</cp:coreProperties>
</file>