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8 (14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разбирать глаголы по составу, писать букву безударного гласного в личных окончаниях глагол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соотносить схемы и формы глаголов, определять функцию (значение) глагольных морфем, разбирать глаголы по соста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языка на основе выявления грамматической сущности языковых знаков (частей слов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шите предложения, заменяя глаголы 2-го лица множественного числа глаголами 2-го лица единственного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зкой тропинкой вы выходите к роще. Потом проходите через глубокий овраг, перепрыгиваете через узкий ручей. Вы слушаете пение птиц, лежите в мягкой траве и отдыха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е предложение, 2-е и 3-е. Работа по вариант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ет все задания в 1-м предложени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о 2-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III вариа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 3-м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знакомых орфограмм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ческий разбор, выписывание словосочетаний с вопросами, составление схемы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ор как части речи имён существительны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к) рощ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 в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через) овраг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I в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е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III в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слова из предложения, которые соответствуют схем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78091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аны ключевые слова порядка разбора глагола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ор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е входят в осно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сн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рен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риставка, суффик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означают эти слова и цифры? (Разбор глагола по составу и его порядок, последователь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 (Научиться разбирать слова по составу по алгоритму, чтобы избежать ошибок в разбор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  <w:shd w:fill="FFFFFF" w:val="clear"/>
              </w:rPr>
              <w:t>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2   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орядок разбора глагола по составу, опираясь на ключев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уффиксы не входят в основу глагола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уффиксы входят в основу глаго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ебя: выполните задание № 4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о с ошибкой в выделении суффиксов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ая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эта ошибка? (В слове 2 суффикса, а не 1: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прош.вр. и 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глагольный суффикс, который бывает пере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1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е и выберите вариант ответа. Взаи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с образцом. (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признак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бежали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 неверно? (3-е л.) Почему? (В прошедшем времени глаголы по лицам не изменяются (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, они разбеж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изменяются по родам в ед.ч., поэтому у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беж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н.ч.) будут такие признаки: возвр., прош.вр., мн.ч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5 – развивается умение соотносить глаголы и схемы с глагольными показателями, устанавливать между ними соответствия, разбирать глаголы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д руководством и с комментариями учителя (см. рекомендацию ниж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30445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и выделении частей глагола с «конца» следует сразу называть тот глагольный признак, на который эта часть указывает: суффик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возвр. форма, оконча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ж.р., ед.ч., суффик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ш.вр. глагола, суффик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и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глагольный суффикс, корень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-уч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однокорен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ченик, учёба, учител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) и пристав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раз-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6 – развивается умение соотносить глаголы и схемы безглагольных показателей, разбирать глаголы по состав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 с коллективно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5850255" cy="363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02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7 – развиваются умения писать слова с орфограммами-буквами безударных гласных в окончаниях разных частей речи, производить разбор глаголов по составу и как часть речи (морфологический раз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ое заглавие – «Утр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писывают, объясняют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ая проверка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глаголов по составу выполняется с комментированием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3526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выполняется разбор глагола как часть реч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5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о, которое соответствует схеме.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Ушё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вам помогло в выборе слова? (Суффик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л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ш. вр., значи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было искать глагол в прошедшем времени, таких глаголов 2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шё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мча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Но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мчал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ещё возвратный суффикс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в схеме его нет, там окончание, значит, подходи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шё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котором есть нулевое окончание: ср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шла, ушл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68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9, тема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8:00Z</dcterms:created>
  <dc:creator>Лариса</dc:creator>
  <dc:description/>
  <dc:language>en-US</dc:language>
  <cp:lastModifiedBy>OLGA</cp:lastModifiedBy>
  <dcterms:modified xsi:type="dcterms:W3CDTF">2015-04-06T18:21:00Z</dcterms:modified>
  <cp:revision>5</cp:revision>
  <dc:subject/>
  <dc:title>Обучение грамоте</dc:title>
</cp:coreProperties>
</file>